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0000FF"/>
          <w:sz w:val="48"/>
          <w:szCs w:val="48"/>
          <w:shd w:fill="6AADFF" w:val="clear"/>
        </w:rPr>
        <w:t>Перечень официальных сайтов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002"/>
        <w:gridCol w:w="2957"/>
        <w:gridCol w:w="3904"/>
      </w:tblGrid>
      <w:tr>
        <w:trPr>
          <w:trHeight w:val="465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звание сайта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раткое описание</w:t>
            </w:r>
          </w:p>
        </w:tc>
      </w:tr>
      <w:tr>
        <w:trPr>
          <w:trHeight w:val="495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российский физкультурно – спортивный комплекс «Готов к труду и обороне»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to.ru/</w:t>
              </w:r>
            </w:hyperlink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вости о ВФСК «ГТО», видео правильного выполнения испытаний (тестов), регистрация для прохождения тестирования, документация, ответы на самые распространенные вопросы, история ГТО, нормативы, методические рекомендации по организации проведения тестирования по испытаниям ВФСК «ГТО».</w:t>
            </w:r>
          </w:p>
        </w:tc>
      </w:tr>
      <w:tr>
        <w:trPr>
          <w:trHeight w:val="18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инистерство спорта Российской Федерации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insport.</w:t>
                <w:br/>
                <w:t>gov.ru/</w:t>
              </w:r>
            </w:hyperlink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вости о ВФСК «ГТО», документация.</w:t>
            </w:r>
          </w:p>
        </w:tc>
      </w:tr>
      <w:tr>
        <w:trPr>
          <w:trHeight w:val="33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едеральный центр организационно – методического обеспечения физического воспитани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comofv.org/index.html</w:t>
              </w:r>
            </w:hyperlink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нформация о Всероссийских спортивных соревнованиях</w:t>
              <w:br/>
              <w:t>школьников «Президентские состязания», «Президентские спортивные игры», «Фестивале»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fcomofv.org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9:00Z</dcterms:created>
  <dc:creator>Admin</dc:creator>
  <dc:description/>
  <dc:language>en-US</dc:language>
  <cp:lastModifiedBy>директор</cp:lastModifiedBy>
  <dcterms:modified xsi:type="dcterms:W3CDTF">2017-10-26T09:19:00Z</dcterms:modified>
  <cp:revision>2</cp:revision>
  <dc:subject/>
  <dc:title/>
</cp:coreProperties>
</file>