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Согласие субъекта персональных данных (ПД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обработку его ПД в информационных систем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Средняя школа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 Н.И. Кузнецова» г. Пестов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Я, ____________________________________________________________,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</w:t>
      </w:r>
      <w:r>
        <w:rPr/>
        <w:t>Ф.И.О.</w:t>
      </w:r>
    </w:p>
    <w:p>
      <w:pPr>
        <w:pStyle w:val="Normal"/>
        <w:rPr/>
      </w:pPr>
      <w:r>
        <w:rPr/>
        <w:t>проживающий(ая) по адресу:___________________________________________    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(другой документ, удостоверяющий личность) ____________________ _________№___________________,</w:t>
      </w:r>
    </w:p>
    <w:p>
      <w:pPr>
        <w:pStyle w:val="Normal"/>
        <w:rPr/>
      </w:pPr>
      <w:r>
        <w:rPr/>
        <w:t>когда и кем выдан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даю согласие на обработку следующих моих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аты рождения;  пола;  паспортных данных; др. документов, удостоверяющих личность; сведений об образовательном учреждении;  классе; результатов  обучения, спортивных достижений и др. докумен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целях идентификации лич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шаюсь на выполнение следующих действий с моими персональными данными </w:t>
      </w:r>
      <w:r>
        <w:rPr>
          <w:i/>
        </w:rPr>
        <w:t>сообщения о моих персональных данных подразделениям муниципальных органов управления, правоохранительным органам, военкомату, органам социальной защиты в документальной, электронной и устной ( по телефону) форм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гласие действительно с даты заполнения настоящего заявления и до момента, когда истечёт срок действия, установленный согласно </w:t>
      </w:r>
      <w:r>
        <w:rPr>
          <w:i/>
        </w:rPr>
        <w:t>периода обучения</w:t>
      </w:r>
      <w:r>
        <w:rPr/>
        <w:t>. Настоящее разрешение может быть отозвано в любой момент на основании нотариально заверенного заявления родителей (законных представителей), поданного на имя директора образовательного учреж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МАОУ «Средняя школа №1 имени     Н.И. Кузнецова» г. Пестово :  174510 Новгородская обл., г. Пестово, ул. Новгородская, д.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дпись обучающегося 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ind w:firstLine="720"/>
        <w:jc w:val="both"/>
        <w:rPr/>
      </w:pPr>
      <w:r>
        <w:rPr/>
        <w:t>___________________/______________________________________________________/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дпись родителей (законных представителей)</w:t>
      </w:r>
    </w:p>
    <w:p>
      <w:pPr>
        <w:pStyle w:val="Normal"/>
        <w:ind w:firstLine="720"/>
        <w:jc w:val="both"/>
        <w:rPr/>
      </w:pPr>
      <w:r>
        <w:rPr/>
        <w:t>__________________/_______________________________________________________/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ind w:firstLine="720"/>
        <w:jc w:val="both"/>
        <w:rPr/>
      </w:pPr>
      <w:r>
        <w:rPr/>
        <w:t>__________________/_______________________________________________________/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Дата заполнения разрешения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5:00Z</dcterms:created>
  <dc:creator>посетитель</dc:creator>
  <dc:description/>
  <dc:language>en-US</dc:language>
  <cp:lastModifiedBy>директор</cp:lastModifiedBy>
  <cp:lastPrinted>2012-01-09T11:23:00Z</cp:lastPrinted>
  <dcterms:modified xsi:type="dcterms:W3CDTF">2017-10-17T13:15:00Z</dcterms:modified>
  <cp:revision>2</cp:revision>
  <dc:subject/>
  <dc:title/>
</cp:coreProperties>
</file>