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36"/>
          <w:szCs w:val="36"/>
          <w:u w:val="single"/>
        </w:rPr>
      </w:pPr>
      <w:r>
        <w:rPr>
          <w:rFonts w:cs="Arial" w:ascii="Century Schoolbook" w:hAnsi="Century Schoolbook"/>
          <w:b/>
          <w:sz w:val="36"/>
          <w:szCs w:val="36"/>
          <w:u w:val="single"/>
        </w:rPr>
        <w:t>Родительский всеобуч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36"/>
          <w:szCs w:val="36"/>
          <w:u w:val="single"/>
        </w:rPr>
      </w:pPr>
      <w:r>
        <w:rPr>
          <w:rFonts w:cs="Arial" w:ascii="Century Schoolbook" w:hAnsi="Century Schoolbook"/>
          <w:b/>
          <w:sz w:val="36"/>
          <w:szCs w:val="36"/>
          <w:u w:val="single"/>
        </w:rPr>
        <w:t>2020-2021 учебный год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>Тематика классных родительских собраний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Адаптация первоклассников. Трудности адаптационного периода и пути их преодоления. Безопасность ребенка на дороге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помочь первокласснику учиться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здорового образа жизни ученика младших классов. Информационн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призы ребенка и как с ними боро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учебной деятельности второклассников. Первые уроки школьной отметки. 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динство требований семьи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жим дня и его значение для организации жизни и деятельности школьника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. Дорога.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льтура учебного труда и поведения школьника. Информационная безопасность. Профилактика ДДТТ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семьи и школы в формировании мотивации к уч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взрослых и детей в семье и за её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в мире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ть к здоровью и безопасности детей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учить ребенка жить в мир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преждение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ак уберечь детей от беды. Информационная безопас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ление в 5 класс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чер знак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удности адаптации пятиклассников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компьютер и пятиклас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начении домашнего задания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етском одиночестве. Тревожность ребенка и её влияние на развитие лич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>Как сохранить здоровье ребёнка. Информационная безопасность. Профилактика Д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стокость взрослых. Трудный возраст детей: советы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е проблемы подросткового возраста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ль домашнего задания в самообразовани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ьютер в жизн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ическое развитие школьников. Безопасное поведение ребенка на улице, дома и в школе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страницами школьного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 Тревожность ребенка и её влияние на развитие личности. Как стать хорош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Жестокость взрослых. Трудный возраст детей: советы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у Вас растёт дочь… Чем и как увлекаются подростки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рожной грамот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с ребёнком в конфликтной ситуации. Агрессия, её причины, последствия. Тревожность ребенка и её влияние на развитие личности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ощрение и наказание детей в семье. Трудный возраст детей: советы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равственность как основа успеш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одительском автор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нига в жизн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уберечь подростка от насилия. Что такое суицид и как с ним бороться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зненные цел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3. Тревожность ребенка и её влияние на развитие личности. Как помочь подростку обрести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трудностях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ш ребёнок влюб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блемы зависимости. Чем и как увлекаются подростки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лёгкий разговор о треб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учиться быть ответственным за свои поступки. Что такое суицид и как с ним бороться. Уроки этики поведения для детей  и взрослых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ль самооценки в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говорим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сформировать положительные привычки у подростков. Уголовная ответственность несовершеннолетних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ор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ребёнка к будущим экзаменам.</w:t>
      </w:r>
    </w:p>
    <w:p>
      <w:pPr>
        <w:pStyle w:val="Normal"/>
        <w:jc w:val="both"/>
        <w:rPr/>
      </w:pPr>
      <w:r>
        <w:rPr>
          <w:sz w:val="28"/>
          <w:szCs w:val="28"/>
        </w:rPr>
        <w:t>7. Как говорить  со своим ребёнком о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учёбы в школе  за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ти самоутверждения подростка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мья сегодня (в восприятии старшекласс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суицид и как с ним бороться. Как воспитать уверенность ребёнка в своих силах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Д: реальность или ми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комания. Что о ней нужно знать? Уголовная ответственность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родителей 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фликты с собственным ребёнком и пути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лерантность – часть нравственной культуры человека. Рекомендации родителям на период эпидеми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уицид и как с ним бороться. Роль самооценки в формировании личности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коголизм – повод, причины,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он и ответственность. Уголовная ответственность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ор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одготовке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ов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9:00Z</dcterms:created>
  <dc:creator>Школа 1</dc:creator>
  <dc:description/>
  <cp:keywords/>
  <dc:language>en-US</dc:language>
  <cp:lastModifiedBy>User</cp:lastModifiedBy>
  <cp:lastPrinted>2017-06-27T08:42:00Z</cp:lastPrinted>
  <dcterms:modified xsi:type="dcterms:W3CDTF">2020-09-09T08:00:00Z</dcterms:modified>
  <cp:revision>9</cp:revision>
  <dc:subject/>
  <dc:title>Родительский всеобуч</dc:title>
</cp:coreProperties>
</file>