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74"/>
      </w:tblGrid>
      <w:tr>
        <w:trPr>
          <w:trHeight w:val="42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городско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1  № 120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дения муниципального этапа всероссийской олимпиады </w:t>
      </w:r>
      <w:r>
        <w:rPr>
          <w:b/>
          <w:bCs/>
          <w:sz w:val="28"/>
          <w:szCs w:val="28"/>
        </w:rPr>
        <w:t>школьников в Пестовском муниципальном район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1/2022 учебном году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Организационно-методическая модель проведения муниципального этапа всероссийской олимпиады школьников на территории Пестовского муниципального района в 2021/2022 учебном году (далее - Модель) разработана в соответствии с Порядком проведения всероссийской олимпиады школьников (далее – Порядок), утвержденным приказом Минпросвещения Российской Федерации от 27.11.2020 года № 678, Методическими рекомендациями по организации и проведению муниципального этапа всероссийской олимпиады школьников в 2021/2022 учебном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этап всероссийской олимпиады школьников (далее олимпиада)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Олимпиада проводится по следующим общеобразовательным предметам: математика, русский язык, английский язык,  информатика и ИКТ, физика, химия, биология, экология, география, литература, история, обществознание, экономика, право, физическая культура, технология, основы безопасности жизнедеятельности, астрономия, искусство (мировая художественная культура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 проводится по заданиям, разработанным для 7–11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еста проведения олимпиады (далее Площадк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митет образования Администрации Пестовского муниципального района, г. Пестово, пер. Лесной, д.3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М</w:t>
      </w:r>
      <w:r>
        <w:rPr>
          <w:sz w:val="28"/>
          <w:szCs w:val="28"/>
        </w:rPr>
        <w:t xml:space="preserve">униципальное автономное учреждение дополнительного образования «Центр внешкольной работы», г. Пестово, ул. Советская, д.15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автономное общеобразовательное учреждение «Средняя школа № 2 г. Пестово», г. Пестово, ул. Почтовая, д. 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Организатором олимпиады является Комитет образования Администрации Пестовского муниципального района (далее организатор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организатор олимпиад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дготавливает и утверждает не позднее, чем за 15 календарных дней до начала проведения олимпиады составы оргкомитета, жюри, апелляционных комиссий по каждому общеобразовательному предме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пределяет и утверждает не позднее, чем за 15 календарных дней до начала проведения олимпиады перечень материально-технического оборудования, используемого при его проведении, процедуру регистрации участников олимпиады, анализа выполненных олимпиадных работ, их показа, а также процедуру рассмотрения апелляций участников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дготавливает и утверждает не позднее, чем за 15 календарных дней до проведения олимпиады по соответствующему общеобразовательному предмету сроки: дешифрования олимпиадных заданий; выдачи критериев и методики оценивания выполненных олимпиадных рабо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ирует не позднее, чем за 10 календарных дней до даты начала олимпиады (путем рассылки официальных писем, публикации на официальных интернет - ресурсах) руководителей муниципальных образовательных организаций (далее – образовательные организации),  участников олимпиады и их родителей (законных представителей) о сроках и месте проведения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олимпиады по каждому общеобразовательному предме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 с учетом требований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устанавливает квоту победителей и призеров олимпиад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итоговые результаты олимпиады по каждому общеобразовательному предмету на основании протоколов жюри и размещает их на своем официальном сайте в сети Интернет в срок до 7 календарных дней со дня последней даты проведения соревновательных ту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рганизует награждение победителей и призёров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передает результаты участников олимпиады по каждому общеобразовательному предмету и классу организатору регионального этапа всероссийской олимпиады школьников (далее региональный этап олимпиады) в формате, определенном организатором регионального этапа олимпиад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цедуру пересмотра индивидуальных результатов в случае выявления в протоколах жюри технических ошибок, допущенных при подсчёте баллов за выполнение заданий, перепроверке работ участников, а также обеспечивает утверждение итоговых результатов олимпиады с учетом внесенных измен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Методическое обеспечение олимпиады обеспечивают региональные предметно-методические комиссии (далее – РПМК) по каждому общеобразовательному предмету, создаваемые организатором регионального этапа олимпиады. РПМК разрабатывают олимпиадные задания по соответствующему общеобразовательному предмету и требования к организации и проведению олимпиады по соответствующему общеобразовательному предме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Для проведения олимпиады не позднее, чем за 15 календарных дней до начала проведения олимпиады формируется оргкомитет, состоящий не менее чем из 5 человек. В состав оргкомитета могут входить представители организатора, руководители и заместители руководителей образовательных организаций, представители муниципальных предметно-методических комиссий, педагогические работники, общественные наблюдатели, средств массовой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Оргкомитет олимпиады обеспечива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ведение олимпиады в соответствии с Порядком, нормативными правовыми актами, регламентирующими проведение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ов не позднее, чем за 10 календарных дней до начала соревновательных туров, о продолжительности выполнения олимпиадных заданий, проведении анализа олимпиадных заданий и их реше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времени и месте ознакомления с результатами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азначает организаторов в и вне аудитории проведения, проводит их инструктаж (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</w:t>
      </w:r>
      <w:r>
        <w:rPr/>
        <w:t xml:space="preserve"> </w:t>
      </w:r>
      <w:r>
        <w:rPr>
          <w:sz w:val="28"/>
          <w:szCs w:val="28"/>
        </w:rPr>
        <w:t>в и вне аудитор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кодирует (обезличивает) и декодирует олимпиадные работы участников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Жюри олимпиад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из числа педагогических, руководящих работников образовательных организаций и утверждается организатором олимпиад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став жюри входят председатель жюри, члены жюри, секретарь жюр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существляет оценивание выполненных олимпиадных рабо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водит анализ олимпиадных заданий и их решений, показ выполненных олимпиадных работ в соответствии с Порядком и Модель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пределяет победителей и призё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, оформляет итоговый протоко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ет организатору протокол жюри, подписанный председателем и секретарем жюри по соответствующему общеобразовательному предмету с результатами олимпиады, оформленными в виде рейтинговой таблиц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ет организатору аналитический отчёт о результатах  выполнения олимпиадных заданий, подписанный председателем жюр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своевременно передает данные в оргкомитет для заполнения соответствующих баз данных олимпиа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отоколы работы жюри и рейтинговые таблицы направляются по форме, определенной организатором (электронная форма, скан-копии, письменная форма и т.п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уров олимпиад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 олимпиады по каждому общеобразовательному предмету определяются организатором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Места проведения соревновательных туров должны соответствовать нормам Роспотребнадзора, установленным на момент проведения олимпиадных испыт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лимпиада может проводиться с использованием  информационно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х технологий в случа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ешения организатора об изменении формы прове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едложения РПМК или оргкомитета о проведении олимпиады с использованием информационно-коммуникационных технологий по соответствующему общеобразовательному предмету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Организатор олимпиады может создать единый оргкомитет олимпиады. В этом случае необходимо обеспечить присутствие членов оргкомитета (координаторов)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ках олимпиады. На Площадке назначается координатор, непосредственно отвечающий за организацию и проведение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Координатором на Площадке может быть представитель образовательной организации, на базе которой проходит олимпиа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Региональные органы исполнительной власти не позднее 10 календарных дней до начала олимпиады определяют механизм передачи заданий, бланков (листов) ответов, критериев и методики оценивания выполненных олимпиадных работ, входящих в комплект олимпиадных зад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 Рекомендуется осуществлять передачу комплектов олимпиадных заданий в зашифрованном (упакованном) вид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8. Лицо, получившее материалы (в распечатанном либо электронном виде) несёт персональную ответственность за информационную безопасность переданных ему комплектов олимпиадных заданий и подписывает  соглашение о неразглашении конфиденциальной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9. Оргкомитет олимпиад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ирует участников о сроках, Площадках, продолжительности и начале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и их решений, показа выполненных олимпиадных работ, порядке подачи и рассмотрения апелляций о несогласии с выставленными баллами, в том числе с использованием информационных стендов образовательных организаций и официальных ресурсов в сети Интерн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обеспечивает выполнение требований к материально-техническому оснащению олимпиады по каждому общеобразовательному предмету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водит регистрацию участников в день проведения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обеспечивает тиражирование материалов в день проведения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азначает организаторов в и вне аудитории проведения олимпиады по каждому общеобразовательному предме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еспечивает контроль за соблюдением участниками требований Порядка и локальных актов, касающихся проведения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существляет кодирование (обезличивание) работ участни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осуществляет хранение работ участников олимпиады в течение одного года с момента проведения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еспечивает своевременную (в тот же день) передачу обезличенных работ членам жюри для провер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осуществляет декодирование работ участников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осуществляет подготовку и внесение данных в протокол предварительных результа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ирует участников о дате, времени и месте проведения процедур анализа выполненных олимпиадных заданий и их решений, показа работ и апелляции по каждому общеобразовательному предме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рганизует проведение процедур анализа и показа выполненных олимпиадных заданий для участников олимпиады не позднее 2 дней после окончания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инимает заявления на апелляцию о несогласии с выставленными баллами от участников олимпиа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рганизует проведение апелляций не позднее 3 дней после окончания испытаний по общеобразовательному предме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формирует итоговый протокол результатов по каждому общеобразовательному предме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ередает протокол итоговых результатов олимпиады организатору в соответствии со сроками, установленными организатором регионального этапа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0. В случаях проведения олимпиады с использованием информационно-коммуникационных технологий порядок проведения определяется с учетом технических возможностей организатора и Площадки (пропускная способность канала Интернет, наличие соответствующего информационного ресурса, личных кабинетов участников и пр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1. При проведении соревновательных туров олимпиады в период пандемии COVID-19 необходимо придерживаться следующих требова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язательная термометрия при входе на Площадку. При наличии повышенной температуры и признаков ОРВИ участники, представители организатора и оргкомитета, общественные наблюдатели и другие лица, имеющие право находиться на Площадке не допускаютс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ассадка участников в аудиториях проведения олимпиады с соблюдением дистанции не менее 1,5 метров и требований, установленных территориальными органами Роспотребнадзо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язательное наличие и использование средств индивидуальной защиты для представителей организатора и оргкомитета, организаторов в и вне аудитории, членов жюри, для участников олимпиады по жела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2. В случаях выявления у участника олимпиады повышенной температуры или признаков ОРВИ он может по решению оргкомитета олимпиады не быть допущен до выполнения олимпиадных заданий по состоянию здоровья. В таком случае председатель или члены оргкомитета оформляют соответствующий акт в свободной форме либо в форме, предоставленной организатор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3. К участию в олимпиаде по каждому общеобразовательному предмету допуска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участники школьного этапа всероссийской олимпиады школьников текущего учебного года, набравшие необходимое для участия в олимпиаде количество баллов, установленное  организатором олимпиады по каждому общеобразовательному предмету и класс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бедители и призёры олимпиады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4. Для регистрации на олимпиаду,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5. Организация регистрации участников олимпиады проходит на Площадке в отдельной аудитории определенной оргкомитетом, с соблюдением необходимых санитарно-эпидемиологических нор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6. При проведении олимпиады каждому участнику должно быть предоставлено отдельное рабочее место, оборудованное с учетом требований  к  проведению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 До начала испытаний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 действиях, 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 Во время проведения олимпиады участникам запрещ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щаться друг с другом, свободно перемещаться по локации (аудитории, залу, участку местности), меняться мес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мениваться любыми материалами и предметами, использовать справочные материалы, средства связи и электронно-вычислительную технику, если иное не оговорено требованиями к проведению по данному общеобразовательному предме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кидать аудиторию без разрешения организаторов или членов оргкомит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9. В случае нарушения установленных правил участники олимпиады удаляются из аудитории, а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0. Опоздание участников олимпиады и выход из аудитории по уважительной причине не дает им права на продление времени олимпиадного ту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1. Во время выполнения олимпиадных заданий участник олимпиады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2. В каждой аудитории, где проводятся испытания, необходимо наличие ча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3. Время начала и окончания олимпиадного тура фиксируется организатором в аудитории на информационном стенде (школьной доске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4. 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работах других участ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5. В месте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Ф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6. По прибытии на площадку проведения олимпиады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7. Все участники олимпиады обеспечива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черновиками (при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заданиями, бланками (листами) отве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8. Перед началом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9. После заполнения титульных листов участникам олимпиады выдаются задания и бланки (листы) отв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0. Задания могут выполняться участниками олимпиады на бланках ответов или листах (тетради или А 4), выданных организаторами в ауд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1. За 30 минут и за 5 минут до времени окончания выполнения заданий организаторам в аудитории необходимо сообщить участникам олимпиады о времени, оставшемся до завершения выполнения зад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2. 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 и членами жюри, не проверяются, не подлежат кодированию членами оргкомит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3. Бланки (листы) ответов сдаются организаторам в аудитории и передаются членам оргкомит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4. Кодирование работ осуществляется членами оргкомитета после выполнения олимпиадных испытаний всеми участниками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5. Работы участников олимпиады не подлежат декодированию до окончания проверки всех работ по общеобразовательному предме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6. Участники олимпиады, досрочно завершившие выполнение олимпиадных заданий, могут сдать их организаторам в аудитории и покинуть место проведения олимпиады, не дожидаясь завершения олимпиадного ту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Участники олимпиады, досрочно завершившие выполнение олимпиадных заданий и покинувшие место проведения олимпиады, не имеют права вернуться в аудиторию проведения олимпиады для выполнения заданий или внесения исправлений в бланки (листы) ответов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ки олимпиадных работ олимпиа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Число членов жюри олимпиады по каждому общеобразовательному предмету составляет не менее пяти челов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дированные работы участников олимпиады передаются жюри олимпиады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3.4. 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, разработанными РПМК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3.5. Жюри не проверяет и не оценивает работы, выполненные на листах, помеченных как «Черновик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3.6. Проверка выполненных олимпиадных работ участников проводится не менее чем двумя членами жюри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3.7. Членам жюри олимпиады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8. После проверки всех выполненных олимпиадных работ участников олимпиады жюри составляет протокол результатов (в котором фиксируется количество баллов по каждому заданию, а также общая сумма баллов участника) и передает их в оргкомитет для декод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9. После проведения процедуры декодирования результаты участников (в виде рейтинговой таблицы) размещаются на информационных стендах образовательных организаций и официальном сайте организатора олимпиады в сети Интерн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По итогам проверки работ участников олимпиады организатору олимпиады направляется аналитический отчет о результатах выполнения олимпиадных заданий, подписанный председателем жюр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1. После проведения процедуры апелляции жюри олимпиады в рейтинговую таблицу вносятся изменения результатов участников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2. Итоговый протокол подписывается председателем жюри, секретарем жюри  и утверждается организатором олимпиады с последующим размещением его на информационном стенде площадки проведения, а также публикацией на информационном ресурсе организат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3. 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4. РПМК может выборочно перепроверить работы участников муниципального этапа олимпиады. В этом случае региональный орган исполнительной власти извещает организатора олимпиады о предоставлении соответствующих матер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рядок проведения перепроверки выполненных заданий олимпиады определяет организатор регионального этапа олимпиады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цедуры анализа, показа и апелляции по результатам проверки заданий олимпиа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Анализ заданий и их решений проходит в сроки, установленные оргкомитетом олимпиады, но не позднее, чем через 2 календарных дня после окончания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нализ заданий и их решений осуществляют члены жюри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6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7. Показ работ осуществляется в сроки, уставленные оргкомитетом, но не позднее, чем 2 календарных дня после окончания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8. Показ осуществляется после проведения процедуры анализа решений заданий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9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0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Участник во время показа работ вправе задать уточняющие вопросы по содержанию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1. Присутствующим лицам, во время показа запрещено выносить работы участников олимпиады из аудитории, выполнять её фото- и видеофиксацию, делать на олимпиадной работе какие-либо помет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2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3. 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4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не позднее 2 рабочих дней после проведения процедуры анализа и показа работ участ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5. 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создать все необходимые условия для качественного и объективного проведения данной процед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6.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ях проведения апелляции с использованием информационно-коммуникационных технологий форму подачи заявления на апелляцию определяет оргкомит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7. При рассмотрении апелляции могут присутствовать общественные наблюдатели, сопровождающие лица, представители организатора олимпиады, члены оргкомитета олимпиады при предъявлении документов, подтверждающих право участия в данной процеду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8. Указанные в пункте 4.17. настоящих рекомендаций лица не вправе принимать участие в рассмотрении апелляции. В случае нарушения указанного требования, перечисленные лица удаляются апелляционной комиссией из аудитории с составлением акта об их удалении, который представляется организатору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9. 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0. Для проведения апелляции организатором олимпиады, в соответствии с настоящей Моделью, создается апелляционная комиссия. Рекомендуемое количество членов комиссии – нечетное, но не менее трех челов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1. Апелляционная комиссия до начала рассмотрения апелляции запрашивает у участник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2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3. На заседании апелляционной комиссии рассматривается оценивание только тех заданий, которые указаны в заявлении на апелля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4. 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5. В случае равенства голосов председатель комиссии имеет право решающего гол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6. Для рассмотрения апелляции членам апелляционной комиссии могут предоставляться копии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7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8.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9. Время работы апелляционной комиссии регламентируется организационно - технологической моделью соответствующего этапа, а также спецификой каждого общеобразовательного предм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0. Апелляционная комиссия может принять следующие реш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клонить апелляцию, сохранив количество балл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удовлетворить апелляцию с понижением количества балл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удовлетворить апелляцию с повышением количества бал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1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2. Решение апелляционной комиссии является окончательны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3. Решения комиссии оформляются протоколами по установленной организатором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4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 олимпиа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На основании протокола апелляционной комиссии председатель жюри вносит изменения в рейтинговую таблицу и определяет победителей и призеров олимпиады по общеобразовательному предмету.</w:t>
      </w:r>
    </w:p>
    <w:p>
      <w:pPr>
        <w:pStyle w:val="Style18"/>
        <w:widowControl w:val="false"/>
        <w:tabs>
          <w:tab w:val="clear" w:pos="708"/>
          <w:tab w:val="left" w:pos="117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ота победителей и призеров олимпиады составляет не более 25 % от общего числа участников школьного этапа олимпиады по каждому общеобразовательному предмету. При этом участник олимпиады признается победителем или призёром при условии успешного выполнения им заданий и получении не менее 50% от максимального количества балл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один победитель. Участники олимпиады, следующие за победителем в рейтинговом списке по убыванию набранных баллов, становятся призё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рганизатор олимпиа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В случаях отсутствия апелляций председатель жюри подводит итоги по протоколу предварительных результа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 В случае если факт нарушения участником олимпиады становится известен представителям организатора после окончания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7. 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олимпиады должны быть внесены соответствующие изме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Организатор олимпиады в срок до 14  календарных дней с момента окончания проведения олимпиады утверждает итоговые результаты муниципального этапа по каждому общеобразовательному предме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9. Итоговые результаты публикуются на официальных ресурсах организатора и площадок проведения в сети Интернет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1:00Z</dcterms:created>
  <dc:creator>SEKR</dc:creator>
  <dc:description/>
  <cp:keywords/>
  <dc:language>en-US</dc:language>
  <cp:lastModifiedBy>Максимова Ольга Александровна</cp:lastModifiedBy>
  <cp:lastPrinted>2021-10-14T10:47:00Z</cp:lastPrinted>
  <dcterms:modified xsi:type="dcterms:W3CDTF">2021-10-14T07:48:00Z</dcterms:modified>
  <cp:revision>28</cp:revision>
  <dc:subject/>
  <dc:title> </dc:title>
</cp:coreProperties>
</file>