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ложение №1.  Памятка для обучающихся об информационной безопасност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ЛЬЗ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дряд сообщать свою частную информацию (настоящие имя, фамилию, телефон, адрес, номер школы, а также фотографии свои, своей семьи и друз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ть вложенные файлы электронной почты, когда не знаешь отправи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ить, придираться, оказывать давление — вести себя невежливо и агрессив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поряжайся деньгами твоей семьи без разрешения старших – всегда спрашивай ро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тречайся с с Интернет-знакомыми в реальной жизни - посоветуйся со взрослым, которому доверяеш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пишут правду. Читаешь о себе неправду в Интернете — сообщи об этом своим родителям или опекун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 переписываться, играть, обмениваться – проверь, нет ли подвох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е копирование файлов в Интернете - воров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рассказывай взрослым о проблемах в сети – они всегда помог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 других пользова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ешься Интернет-источником – делай ссылку на не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только те ссылки, в которых увере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ться за помощью взрослым – родители, опекуны и администрация сайтов всегда помог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 обучение на сайте «Сетевичок» и получи паспорт цифрового гражданина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bscript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04:00Z</dcterms:created>
  <dc:creator>Екатерина</dc:creator>
  <dc:description/>
  <dc:language>en-US</dc:language>
  <cp:lastModifiedBy>Екатерина</cp:lastModifiedBy>
  <dcterms:modified xsi:type="dcterms:W3CDTF">2018-04-22T12:05:00Z</dcterms:modified>
  <cp:revision>4</cp:revision>
  <dc:subject/>
  <dc:title/>
</cp:coreProperties>
</file>