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 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35</wp:posOffset>
                  </wp:positionV>
                  <wp:extent cx="1098550" cy="11277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9" t="20478" r="76780" b="4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Памятка для учащихся по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лавное</w:t>
            </w:r>
            <w:r>
              <w:rPr/>
              <w:t>, что нужно запомнить — спички и зажигалки служат для хозяйственных дел, но  никак не для игры. Даже маленькая искра может привести к большой б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Если пожар случится в твоей квартире – немедленно убегай подальше: на улицу или к соседям.</w:t>
              <w:br/>
              <w:t>Помни, если нет возможности выйти через дверь, спасайся на балконе или возле открытого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и в коем случае не прячься от пожара под кроватью или в шкафу — пожарным будет трудно тебя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ушить огонь -дело взрослых, но вызывать пожарных ты можешь 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Если на тебе вспыхнула одежда – остановись и падай на землю и катайся, пока не собьешь пламя.</w:t>
              <w:br/>
            </w:r>
            <w:r>
              <w:rPr>
                <w:b/>
                <w:bCs/>
              </w:rPr>
              <w:t>Телефон пожарной охраны запомнить очень легко — «01» или 112 с сот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097280" cy="112776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>
                <w:b/>
                <w:u w:val="single"/>
              </w:rPr>
              <w:t>Памятка для учащихся по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лавное</w:t>
            </w:r>
            <w:r>
              <w:rPr/>
              <w:t>, что нужно запомнить — спички и зажигалки служат для хозяйственных дел, но  никак не для игры. Даже маленькая искра может привести к большой б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Если пожар случится в твоей квартире – немедленно убегай подальше: на улицу или к соседям.</w:t>
              <w:br/>
              <w:t>Помни, если нет возможности выйти через дверь, спасайся на балконе или возле открытого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и в коем случае не прячься от пожара под кроватью или в шкафу — пожарным будет трудно тебя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ушить огонь -дело взрослых, но вызывать пожарных ты можешь 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Если на тебе вспыхнула одежда – остановись и падай на землю и катайся, пока не собьешь пламя.</w:t>
              <w:br/>
            </w:r>
            <w:r>
              <w:rPr>
                <w:b/>
                <w:bCs/>
              </w:rPr>
              <w:t>Телефон пожарной охраны запомнить очень легко — «01» или 112 с сот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</wp:posOffset>
                  </wp:positionV>
                  <wp:extent cx="1097280" cy="112776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Памятка для учащихся по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лавное, что нужно запомнить — спички и зажигалки служат для хозяйственных дел, но  никак не для игры. Даже маленькая искра может привести к большой б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Если пожар случится в твоей квартире – немедленно убегай подальше: на улицу или к сосе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ни, если нет возможности выйти через дверь, спасайся на балконе или возле открытого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и в коем случае не прячься от пожара под кроватью или в шкафу — пожарным будет трудно тебя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ушить огонь -дело взрослых, но вызывать пожарных ты можешь 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Если на тебе вспыхнула одежда – остановись и падай на землю и катайся, пока не собьешь плам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Телефон пожарной охраны запомнить очень легко — «01» или 112 с сотов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097280" cy="112776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Памятка для учащихся по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лавное</w:t>
            </w:r>
            <w:r>
              <w:rPr/>
              <w:t>, что нужно запомнить — спички и зажигалки служат для хозяйственных дел, но  никак не для игры. Даже маленькая искра может привести к большой б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Если пожар случится в твоей квартире – немедленно убегай подальше: на улицу или к соседям.</w:t>
              <w:br/>
              <w:t>Помни, если нет возможности выйти через дверь, спасайся на балконе или возле открытого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и в коем случае не прячься от пожара под кроватью или в шкафу — пожарным будет трудно тебя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ушить огонь -дело взрослых, но вызывать пожарных ты можешь 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Если на тебе вспыхнула одежда – остановись и падай на землю и катайся, пока не собьешь пламя.</w:t>
              <w:br/>
              <w:br/>
            </w:r>
            <w:r>
              <w:rPr>
                <w:b/>
                <w:bCs/>
              </w:rPr>
              <w:t>Телефон пожарной охраны запомнить очень легко — «01» или 112 с сот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USER</dc:creator>
  <dc:description/>
  <dc:language>en-US</dc:language>
  <cp:lastModifiedBy>директор</cp:lastModifiedBy>
  <dcterms:modified xsi:type="dcterms:W3CDTF">2019-12-03T12:59:00Z</dcterms:modified>
  <cp:revision>2</cp:revision>
  <dc:subject/>
  <dc:title/>
</cp:coreProperties>
</file>