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исок видеокассет (</w:t>
      </w:r>
      <w:r>
        <w:rPr>
          <w:b/>
          <w:sz w:val="36"/>
          <w:szCs w:val="36"/>
          <w:lang w:val="en-US"/>
        </w:rPr>
        <w:t>VHS</w:t>
      </w:r>
      <w:r>
        <w:rPr>
          <w:b/>
          <w:sz w:val="36"/>
          <w:szCs w:val="36"/>
        </w:rPr>
        <w:t>)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оящих на учёте в библиотеке МОУ «СОШ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604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480"/>
        <w:gridCol w:w="270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ре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-во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издан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том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шаги взрос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о продолжить 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оносные существа в ле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ть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дельф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агадочные к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Война и мир» 1 с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жиссёр Сергей Бондарчу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объед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пный пл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Война и мир» 2-3 с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жиссёр Сергей Бондарчу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объед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пный пл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Война и мир» 4 с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жиссёр Сергей Бондарчу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объед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пный пл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 преподобного Сер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инвест-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слов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3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0:00Z</dcterms:created>
  <dc:creator>Валентина</dc:creator>
  <dc:description/>
  <cp:keywords/>
  <dc:language>en-US</dc:language>
  <cp:lastModifiedBy>Валентина</cp:lastModifiedBy>
  <dcterms:modified xsi:type="dcterms:W3CDTF">2009-03-24T05:15:00Z</dcterms:modified>
  <cp:revision>2</cp:revision>
  <dc:subject/>
  <dc:title>Список видеокассет (VHS),</dc:title>
</cp:coreProperties>
</file>