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1.10.2021</w:t>
        <w:tab/>
        <w:tab/>
        <w:tab/>
        <w:tab/>
        <w:tab/>
        <w:tab/>
        <w:tab/>
        <w:t xml:space="preserve">        № 1151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36"/>
        <w:spacing w:lineRule="exact" w:line="240" w:before="0" w:after="0"/>
        <w:ind w:left="0" w:right="0" w:hanging="0"/>
        <w:jc w:val="center"/>
        <w:rPr>
          <w:sz w:val="28"/>
        </w:rPr>
      </w:pPr>
      <w:r>
        <w:rPr>
          <w:bCs w:val="false"/>
          <w:sz w:val="28"/>
        </w:rPr>
        <w:t xml:space="preserve">О внесении изменений в приказ министерства </w:t>
      </w:r>
      <w:r>
        <w:rPr>
          <w:sz w:val="28"/>
        </w:rPr>
        <w:t>образования Новгородской области от 13.09.2021 № 1046</w:t>
      </w:r>
    </w:p>
    <w:p>
      <w:pPr>
        <w:pStyle w:val="Style36"/>
        <w:spacing w:lineRule="atLeast" w:line="380" w:before="0" w:after="0"/>
        <w:ind w:left="0" w:right="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вязи с кадровыми изменениями и в целях организованного проведения </w:t>
      </w:r>
      <w:r>
        <w:rPr>
          <w:color w:val="000000"/>
          <w:sz w:val="28"/>
          <w:szCs w:val="28"/>
          <w:lang w:eastAsia="ru-RU"/>
        </w:rPr>
        <w:t>государственной итоговой аттестации по образовательным программам средне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atLeast" w:line="3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tLeast" w:line="38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нести изменения в места регистрации на сдачу государственной итоговой аттестации по образовательным программам среднего общего образования для обучающихся XI (XII) классов и экстерн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пределенные </w:t>
      </w:r>
      <w:r>
        <w:rPr>
          <w:sz w:val="28"/>
          <w:szCs w:val="28"/>
        </w:rPr>
        <w:t>приказом министерства образования Новгородской области от 13.09.2021 № 1046, изложив строки 28, 30, 44, 89, 93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Наименование образовательной организаци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чтовый адрес, телефон, электронная почта, Ф.И.О. руководителя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34 с углубленным изучением предметов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Коровникова, д. 11,15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идова Любовь Вячеслав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04-3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34@yandex.ru»;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3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9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Озёрная, д. 1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габабова Анна Рафаэльевна</w:t>
              <w:br/>
              <w:t>8(8162)73-39-0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37@mail.ru»;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д. Желез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418, Боровичский район, </w:t>
              <w:br/>
              <w:t>д. Железково, д. 1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влов Николай Валерьевич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64)95-72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lezkovoschool@yandex.ru»;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автономное учреждение «Средняя школа № 6 имени Васюковича С.В.»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г. Пест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Устюженское шоссе, д. 5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удряшова Дина 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14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tovo6@list.ru»;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040, г. Сольцы, ул. Советский пр., д. 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рпова Ольга 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5)3184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</w:rPr>
                <w:t>edusite5316s2@mail.ru</w:t>
              </w:r>
            </w:hyperlink>
            <w:r>
              <w:rPr>
                <w:bCs/>
              </w:rPr>
              <w:t>».</w:t>
            </w:r>
          </w:p>
        </w:tc>
      </w:tr>
    </w:tbl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tabs>
          <w:tab w:val="clear" w:pos="709"/>
          <w:tab w:val="left" w:pos="4365" w:leader="none"/>
        </w:tabs>
        <w:spacing w:lineRule="exact" w:line="240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08100" cy="8026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Е.Н. Серебря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113"/>
        <w:tabs>
          <w:tab w:val="clear" w:pos="709"/>
          <w:tab w:val="left" w:pos="43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567" w:top="623" w:footer="964" w:bottom="10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01.10.2021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 xml:space="preserve">1. Баранова С.В. –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>2. Шепило А.Г.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4.</w:t>
            </w:r>
            <w:r>
              <w:rPr/>
              <w:t xml:space="preserve"> РИПР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5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92"/>
        <w:gridCol w:w="3722"/>
      </w:tblGrid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Главный консультант </w:t>
            </w:r>
            <w:r>
              <w:rPr>
                <w:i/>
              </w:rPr>
              <w:t>департамента по надзору и контролю в сфере образования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______________ С.В. Баранов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i/>
              </w:rPr>
              <w:t>«___» ________ 2021 год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i/>
                <w:sz w:val="24"/>
              </w:rPr>
              <w:t>ачальник отдела правового и документационн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0" w:after="120"/>
              <w:ind w:left="284" w:hanging="0"/>
              <w:rPr>
                <w:rFonts w:eastAsia="Calibri"/>
              </w:rPr>
            </w:pPr>
            <w:r>
              <w:rPr>
                <w:i/>
              </w:rPr>
              <w:t>«___» ________ 2021 года</w:t>
            </w:r>
          </w:p>
        </w:tc>
      </w:tr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министра -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16"/>
              </w:rPr>
            </w:pPr>
            <w:r>
              <w:rPr>
                <w:rFonts w:eastAsia="Calibri" w:cs="Times New Roman"/>
                <w:i/>
                <w:sz w:val="24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i/>
                <w:i/>
                <w:szCs w:val="16"/>
              </w:rPr>
            </w:pPr>
            <w:r>
              <w:rPr>
                <w:rFonts w:eastAsia="Calibri"/>
                <w:i/>
                <w:szCs w:val="16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before="120" w:after="0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113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Jsphonenumber">
    <w:name w:val="js-phone-number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  <w:lang w:val="en-US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6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7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site5316s2@mail.r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29:00Z</dcterms:created>
  <dc:creator>Lilia</dc:creator>
  <dc:description/>
  <dc:language>en-US</dc:language>
  <cp:lastModifiedBy>Максимова Ольга Александровна</cp:lastModifiedBy>
  <cp:lastPrinted>2021-10-06T09:23:00Z</cp:lastPrinted>
  <dcterms:modified xsi:type="dcterms:W3CDTF">2021-10-06T14:29:00Z</dcterms:modified>
  <cp:revision>2</cp:revision>
  <dc:subject/>
  <dc:title/>
</cp:coreProperties>
</file>