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основ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«СШ №1 имени Н.И.Кузнецова» г. Пестов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январ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 – 2025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8"/>
        <w:gridCol w:w="2270"/>
      </w:tblGrid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white"/>
              </w:rPr>
              <w:t xml:space="preserve">1 учебный день III четвер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сихологическая акция «Настроени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олжение проведения мониторинг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оциализации обучающихся 4,6,8,10 класс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</w:tc>
      </w:tr>
      <w:tr>
        <w:trPr>
          <w:trHeight w:val="2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Подготовка к ГИ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формление документов на участие в итоговом собеседовании по русскому языку, формирование базы, 9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олжение проведения мониторинг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оциализации обучающихся 4,6,8,10 класс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 Разумов А. 9а 14.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ина С.И.</w:t>
            </w:r>
          </w:p>
        </w:tc>
      </w:tr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олимпиада по МХК, г. Борович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канова Софья Антоновна, 9а; Лебедева Арина Максимовна, 10; Коновалова Елизавета Сергеевна, 10; Лысенко Надежда Сергеевна,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pBdr/>
              <w:spacing w:lineRule="atLeast" w:line="27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нсультации по предметам, 9 и 11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Подготовка к ГИ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формление документов на участие в итоговом собеседовании по русскому языку, формирование базы, 9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овогодняя лыжн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ФК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щание при директоре (согласно план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Подготовка к ГИА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формление документов на участие в ЕГЭ, формирование базы, 11 клас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кция "Спасибо за заботу" в рамках Международного дня "Спасибо" (школьное самоуправление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школа фармацевтов, 10 класс (естественно-научный профиль) - тестир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акова Е.Н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обучающихся 5 классов «Адаптация к 5 классу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должение проведения мониторинг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социализации обучающихся 4,6,8,10 классов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этап чемпионата «Локобаскет-Школьная лига» среди команд общеобразовательных организаций в рамках Общероссийского проекта «Баскетбол-в школу» (юноши 2009 г.р. и младше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 «Энергетик» (10: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имофеева О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ая акция отряда ЮИД «Засветись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1-31.01 – методическая неделя (аттестующиеся учител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агностическое обследование обучающихся 5 классов «Адаптация к 5 классу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нировка по эвакуации «Пожа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ыбина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ыбалова Л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велева Ж.В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олимпиада по обществознанию, г. Борович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рина Максимовна, Коновалова Елизавета Сергеевна -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сихологическая диагностика «Определение уровня адаптации 10 класса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детских изобретений (Центр детских инициатив, Совет обучающих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этап чемпионата «Локобаскет-Школьная лига» среди команд общеобразовательных организаций в рамках Общероссийского проекта «Баскетбол-в школу» (девушки 2009 г.р. и младше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 «Энергетик» (10:00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ягинцев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 А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лушка Н.Н.</w:t>
            </w:r>
          </w:p>
        </w:tc>
      </w:tr>
      <w:tr>
        <w:trPr>
          <w:trHeight w:val="1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астная олимпиада по обществознанию, г. Борович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рина Максимовна, Коновалова Елизавета Сергеевна - 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иагностическое тестирование в целях подготовки к итоговому собеседованию по русскому языку – 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д Сергеев М. 10 кл. 14.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а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Л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а О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мова Т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акова Е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 А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ицкая К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цова Е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е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инцева Е.В.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нсультации по предметам, 9 и 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4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ая школа фармацевтов, 10 класс (естественно-научный профиль) - иг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акова Е.Н.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этап Всероссийского спортивного проекта «Школьная гребная ли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ластная олимпиада по русскому языку, г. Борович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рина Максимовна, 10; Лысенко Надежда Сергеевна,1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ный час -  игра «Мы – будущие студенты» (обучающиеся старших класс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 А.Г.</w:t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ь российского студенчества (информация в сообществе школы «В контакте»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ка к ГИА – 20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Консультации по предметам, 9 и 11 класс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.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1. понедельн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вещание при директоре (согласно план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народный день памяти жертв холокос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кция памяти «Блокадный хлеб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яе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 А.Г.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0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кция «Итоговое собеседование по русскому языку дл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едание ППк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И.Б.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структажа по ГО и ЧС, электробез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велева Ж.В.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ектолог: </w:t>
      </w:r>
    </w:p>
    <w:p>
      <w:pPr>
        <w:pStyle w:val="Style27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й мониторинг: выявление особенностей динамики развития каждого ребенка; отражение его результатов в индивидуальных планах, протоколах обследования.</w:t>
      </w:r>
    </w:p>
    <w:p>
      <w:pPr>
        <w:pStyle w:val="Style27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коррективов в планы индивидуального сопровождения.</w:t>
      </w:r>
    </w:p>
    <w:p>
      <w:pPr>
        <w:pStyle w:val="Style27"/>
        <w:numPr>
          <w:ilvl w:val="0"/>
          <w:numId w:val="2"/>
        </w:numPr>
        <w:pBdr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дальнейшего образовательного маршрута.</w:t>
      </w:r>
    </w:p>
    <w:p>
      <w:pPr>
        <w:pStyle w:val="Normal"/>
        <w:pBdr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этап ВсОШ, февраль</w:t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38"/>
        <w:gridCol w:w="4394"/>
        <w:gridCol w:w="2835"/>
      </w:tblGrid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ая куль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2.2025 – 15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менова Анастасия Сергеевна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геев Максим Викторович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й Новгород, «Онфим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бедева Арина Максимовна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 Елизавета Сергеевна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укова Валерия Валерьевна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вошеева Софья Александровна, 11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това Анастасия Андреев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вичи, ЦВР</w:t>
            </w:r>
          </w:p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градская д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2.2025 – 19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льникова Валерия Денисовн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й Новгород, «Онфим»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й Новгород, Центр адаптированного обучен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025 – 21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 Глеб Юрьевич, 9а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вочкина Маргарита Игоревна, 9б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раканова Софья Антоновна, 9а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ьков Никита Витальевич, 9б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овалова Елизавета Сергеевна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вичи, ЦВР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градская д.14</w:t>
            </w:r>
          </w:p>
        </w:tc>
      </w:tr>
      <w:tr>
        <w:trPr>
          <w:trHeight w:val="61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глийский язы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.2025 – 25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бедева Арина Максимовна, 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вичи, ЦВР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градская д.1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2.20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яхин Владислав Владимирович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ршов Денис Александрович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лин Сергей Александрович, 10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ысенко Надежда Сергеевн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овичи, ЦВР</w:t>
            </w:r>
          </w:p>
          <w:p>
            <w:pPr>
              <w:pStyle w:val="Normal"/>
              <w:pBdr/>
              <w:spacing w:lineRule="atLeast" w:line="235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нинградская д.14</w:t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31.01 – «Недели Памяти жертв Холокоста» (учителя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2.01 - 27.01 - мероприятия согласно федеральной концепции "Навигаторы Детства" в рамках Дня полного освобождения Ленинграда от фашистской блока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. Пара А.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4.01-25.01. - День студента (мероприятия согласно федеральной концепции "Навигаторы Детства"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. Пара А.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и месяца – участие обучающихся во всероссийском конкурсе детского рисунка «Жизнь, делённая на граммы», посвящённая 80-летию Победы Советского народа в Великой Отечественной войне (отв.Пара А.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и месяца – участие обучающихся во всероссийском конкурсе «Родная игрушка» (отв. Пара А.Г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30.01. – участие в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муниципальном конкурсе эскизного предложения (эскизного проекта) по увековечиванию памяти места захоронения участников специальной военной операции на территории гражданского кладбища г. Пест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 программе «Психологические особенности сохранения репродуктивного здоровья» (для обучающихся 8-9 классов) 1 занятие в месяц в каждом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>(отв. Звягинцева Е.В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нятия по программе «Психологическая подготовка к экзаменам» для обучающихся 9,11 классов) 1 занятие в неделю в каждом классе </w:t>
      </w:r>
      <w:r>
        <w:rPr>
          <w:rFonts w:cs="Times New Roman" w:ascii="Times New Roman" w:hAnsi="Times New Roman"/>
          <w:color w:val="000000"/>
          <w:sz w:val="28"/>
          <w:szCs w:val="28"/>
        </w:rPr>
        <w:t>(отв. Звягинцева Е.В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в рамках "Движения первых"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и месяца - Традиционные "Классные встречи" с выпускниками школы в рамках Дня российского студенчества</w:t>
      </w:r>
    </w:p>
    <w:p>
      <w:pPr>
        <w:pStyle w:val="Normal"/>
        <w:widowControl w:val="false"/>
        <w:spacing w:lineRule="auto" w:line="240" w:before="0" w:after="0"/>
        <w:ind w:left="-36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01 -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сероссийская акция «БЛАГОДАРЮ», посвященная Международному дню «Спасиб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 январе должен приехать «Новгородский Кванториум», но еще расписания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">
    <w:name w:val="Нижний колонтитул1"/>
    <w:basedOn w:val="Normal"/>
    <w:qFormat/>
    <w:pPr>
      <w:spacing w:lineRule="auto" w:line="240" w:before="0" w:after="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7:00Z</dcterms:created>
  <dc:creator>user</dc:creator>
  <dc:description/>
  <dc:language>en-US</dc:language>
  <cp:lastModifiedBy>Лебедева ИБ</cp:lastModifiedBy>
  <cp:lastPrinted>2025-01-09T12:10:00Z</cp:lastPrinted>
  <dcterms:modified xsi:type="dcterms:W3CDTF">2025-01-09T10:27:00Z</dcterms:modified>
  <cp:revision>2</cp:revision>
  <dc:subject/>
  <dc:title>Календарный план основных мероприятий  МАОУ «СШ №1 имени  Н</dc:title>
</cp:coreProperties>
</file>