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план основных мероприятий  и внутришкольного контроля МАОУ «Средняя  школа №1 имени Н.И. Кузнецова» г. Пест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ноябрь   2024 – 2025 уч.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контроля на 2 четвер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Система подготовки обучающихся к   итоговой государственной аттест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Организация работы с обучающимися, мотивированными на обуч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ы контроля на ноябрь: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а выполнения образовательных программ по итогам 1 ч.  и соответствие записей в эл. журнале (Отв.   Лебедева И.Б. – зам. директора по УВР)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ерка состояния личных дел обучающихся (по замечаниям. Отв. – Денисова Н.В., секретарь руководителя в присутствии кл. рук-ля) 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8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1 пят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11 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b/>
                <w:b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1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Торжественное вручение паспортов  и сувениров Движения Первых  в рамках проекта "Мы - граждане России" (МБУК "МКДЦ",  12.00. час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11 понедель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День народного единства (</w:t>
            </w:r>
            <w:r>
              <w:rPr>
                <w:sz w:val="28"/>
                <w:szCs w:val="28"/>
              </w:rPr>
              <w:t xml:space="preserve">(информация в группе школы «Вконтакте», </w:t>
            </w:r>
            <w:r>
              <w:rPr>
                <w:sz w:val="28"/>
                <w:szCs w:val="28"/>
                <w:shd w:fill="FFFFFF" w:val="clear"/>
              </w:rPr>
              <w:t>мероприятия  в рамках проекта "Навигаторы детства": интеллектуальная игра "Колесо истории", онлайн - акция "Народная мудрость", видеоэкскурс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5.1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е при директоре </w:t>
            </w:r>
          </w:p>
          <w:p>
            <w:pPr>
              <w:pStyle w:val="TextBodyIndent"/>
              <w:spacing w:before="0" w:after="120"/>
              <w:ind w:left="34" w:hanging="34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 (мск) Всероссийские онлайн-уроки "ПроеКТОриЯ".</w:t>
            </w:r>
            <w:r>
              <w:rPr>
                <w:sz w:val="28"/>
                <w:szCs w:val="28"/>
              </w:rPr>
              <w:t xml:space="preserve">  «Специалист по обслуживанию и ремонту электронной тех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1 сре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обществознани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</w:tc>
      </w:tr>
      <w:tr>
        <w:trPr>
          <w:trHeight w:val="5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7.1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биологии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</w:tc>
      </w:tr>
      <w:tr>
        <w:trPr>
          <w:trHeight w:val="5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8.1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 2025 для внесения в региональную базу данных участников ГИА (11 кл.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практикум с обучающимися 11 класса по оформлению бланков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памяти погибших при исполнении служебных обязанностей сотрудников ОВД России (участие в памятном митинге, возложение цветов к памятной стелл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бедева И.Б.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9.1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физике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«ТИИМ – Технологии. Интеллект. Информатика. Математика»</w:t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Подготовка к ГИА – 2025.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Консультации по предметам, 9 и 11 классы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взрослого населения по шахматам, 11.00 - С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математики и информат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.предметник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0.1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1. поне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английскому языку (теория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.00 (мск) Всероссийские онлайн-уроки "ПроеКТОриЯ".</w:t>
            </w:r>
            <w:r>
              <w:rPr>
                <w:sz w:val="28"/>
                <w:szCs w:val="28"/>
              </w:rPr>
              <w:t xml:space="preserve">  «Оператор птицефабрик и механизированных ферм»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ное диагностическое тестирование. Написание итогового сочинения, 11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</w:tc>
      </w:tr>
      <w:tr>
        <w:trPr>
          <w:trHeight w:val="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1 втор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ВсОШ по ОБЗР (теория)</w:t>
            </w:r>
          </w:p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выпускниках 2025 года для внесения в региональную базу данных участников ГИА (9 класс)</w:t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венство Пестовского района по баскетболу среди  </w:t>
            </w:r>
            <w:r>
              <w:rPr>
                <w:b/>
                <w:sz w:val="28"/>
                <w:szCs w:val="28"/>
              </w:rPr>
              <w:t xml:space="preserve">юношей </w:t>
            </w:r>
            <w:r>
              <w:rPr>
                <w:sz w:val="28"/>
                <w:szCs w:val="28"/>
              </w:rPr>
              <w:t>2008-2010 г.р. в зачет спартакиады среди школьных спортивных клубов образовательных организаций Пестовского муниципального района- 10.00 - С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Н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истории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Сбор информации о выпускниках 2025 года для внесения в региональную базу данных участников ГИА (9 клас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11 четве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экологии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Сбор информации о выпускниках 2025 года для внесения в региональную базу данных участников ГИА (9 класс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Первенство Пестовского района по баскетболу среди </w:t>
            </w:r>
            <w:r>
              <w:rPr>
                <w:b/>
                <w:sz w:val="28"/>
                <w:szCs w:val="28"/>
              </w:rPr>
              <w:t xml:space="preserve">девушек </w:t>
            </w:r>
            <w:r>
              <w:rPr>
                <w:sz w:val="28"/>
                <w:szCs w:val="28"/>
              </w:rPr>
              <w:t>2008-2010.г.р. в зачет спартакиады среди школьных спортивных клубов образовательных организаций Пестовского муниципального района- 10.00 - С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предметники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Лебедева И.Б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  <w:t>Галушка Н.Н.</w:t>
            </w:r>
          </w:p>
          <w:p>
            <w:pPr>
              <w:pStyle w:val="Normal"/>
              <w:snapToGrid w:val="false"/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1 пят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МХК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астрономи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1.00 (мск) Всероссийские онлайн-уроки "ПроеКТОриЯ".</w:t>
            </w:r>
            <w:r>
              <w:rPr>
                <w:sz w:val="28"/>
                <w:szCs w:val="28"/>
              </w:rPr>
              <w:t xml:space="preserve">  «Разработка компьютерных игр, дополненной и виртуальной реальности»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День призывника (информация через уроки ОБЖ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аков А.Е.</w:t>
            </w:r>
          </w:p>
        </w:tc>
      </w:tr>
      <w:tr>
        <w:trPr>
          <w:trHeight w:val="13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1. 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ый этап ВсОШ по ОБЗР (практика)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ческий диктант, 12.00</w:t>
            </w:r>
          </w:p>
          <w:p>
            <w:pPr>
              <w:pStyle w:val="Normal"/>
              <w:snapToGrid w:val="false"/>
              <w:jc w:val="both"/>
              <w:rPr>
                <w:bCs/>
                <w:kern w:val="0"/>
                <w:sz w:val="28"/>
                <w:szCs w:val="28"/>
                <w:lang w:eastAsia="ru-RU"/>
              </w:rPr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Подготовка к ГИА – 2025.</w:t>
            </w:r>
            <w:r>
              <w:rPr>
                <w:bCs/>
                <w:kern w:val="0"/>
                <w:sz w:val="28"/>
                <w:szCs w:val="28"/>
                <w:lang w:eastAsia="ru-RU"/>
              </w:rPr>
              <w:t xml:space="preserve"> Консультации по предметам, 9 и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И.В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7.1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18.11. 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ый этап ВсОШ по английскому языку 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День рождения Деда Мороза</w:t>
              </w:r>
            </w:hyperlink>
            <w:r>
              <w:rPr>
                <w:sz w:val="28"/>
                <w:szCs w:val="28"/>
              </w:rPr>
              <w:t xml:space="preserve"> (информация для бесед с класс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19.1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русскому языку</w:t>
            </w:r>
          </w:p>
          <w:p>
            <w:pPr>
              <w:pStyle w:val="Style18"/>
              <w:snapToGrid w:val="false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1 сре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пра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</w:tc>
      </w:tr>
      <w:tr>
        <w:trPr>
          <w:trHeight w:val="3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11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труду/технолог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бное диагностическое тестирование. Написание итогового сочинения, 11 клас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ловарей и энциклопедий (информация через уроки русского языка и литератур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 предметники</w:t>
            </w:r>
          </w:p>
        </w:tc>
      </w:tr>
      <w:tr>
        <w:trPr>
          <w:trHeight w:val="6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1 пят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литературе</w:t>
            </w:r>
          </w:p>
          <w:p>
            <w:pPr>
              <w:pStyle w:val="Style18"/>
              <w:snapToGrid w:val="false"/>
              <w:ind w:lef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предметники </w:t>
            </w:r>
          </w:p>
        </w:tc>
      </w:tr>
      <w:tr>
        <w:trPr>
          <w:trHeight w:val="6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3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географ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к ГИА – 2025.</w:t>
            </w:r>
            <w:r>
              <w:rPr>
                <w:bCs/>
                <w:sz w:val="28"/>
                <w:szCs w:val="28"/>
              </w:rPr>
              <w:t xml:space="preserve"> Консультации по предметам, 9 и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.предметники</w:t>
            </w:r>
          </w:p>
        </w:tc>
      </w:tr>
      <w:tr>
        <w:trPr>
          <w:trHeight w:val="4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4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День Мате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 А.Г.</w:t>
            </w:r>
          </w:p>
        </w:tc>
      </w:tr>
      <w:tr>
        <w:trPr>
          <w:trHeight w:val="6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5.11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физкультуре (теор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.00 (мск) Всероссийские онлайн-уроки "ПроеКТОриЯ".  «Специалист по информационной безопас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бедева И.Б.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хим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енство Пестовского района по баскетболу среди юнош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.р. в зачет спартакиады среди школьных спортивных клубов образовательных организаций Пестовского муниципального района- 10.00 – С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ева О.Н.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7.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технологии 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(мск) Всероссийские онлайн-уроки "ПроеКТОриЯ".  «Техник-эко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.предметники 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Лебедева И.Б.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.руководители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8.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математике</w:t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Style18"/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ервенство Пестовского района по баскетболу среди девочек 2011-2013 г.р. в зачет спартакиады среди школьных спортивных клубов образовательных организаций Пестовского муниципального района - 10.00 – СК «Энерге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алушка Н.Н.</w:t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1 пятниц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11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ВсОШ по физкультуре (практик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ГИА – 2025. Консультации по предметам, 9 и 11 класс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День государственного Герба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(информация через классные часы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Б.,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бедева И.Б.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Уч.предметники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иряева Н.Н.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ра А.Г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л.руковод.</w:t>
            </w:r>
          </w:p>
        </w:tc>
      </w:tr>
    </w:tbl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12 Муниципальный этап ВсОШ по информа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12 Муниципальный этап ВсОШ по химии (практи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12 Муниципальный этап ВсОШ по экономике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5 ноября - 2 декабря 2024 года. Всероссийская онлайн-олимпиада «Культура вокруг нас» на учи.ру, 1-11 класс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05 ноября - 24 ноября 2024 года. Урок цифры. Магазин приложений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-22.11 – Неделя, посвященная Дню матери в России (24.11 – День матери; классные часы, классные мероприятия). Ответственная: Ширяева Н.Н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до 10 ноября - участие в муниципальном этапе Всероссийского конкурса  хоровых  и вокальных коллективов (Храброва Т.Н,, Пара А.Г.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01.11-15.11 - Всероссийская детская культурно - просветительская акция "Я - россиянин", посвящённая Дню народного единства (Пара А.Г.)</w:t>
      </w:r>
    </w:p>
    <w:p>
      <w:pPr>
        <w:pStyle w:val="Normal"/>
        <w:widowControl/>
        <w:shd w:fill="FFFFFF" w:val="clear"/>
        <w:suppressAutoHyphens w:val="false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24.11- Окружной слёт мам, посвящённый Дню матери (Пара А.Г.)</w:t>
      </w:r>
    </w:p>
    <w:p>
      <w:pPr>
        <w:pStyle w:val="Normal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>Неделя психологии (сроки уточняются). Ответственная: Звягинцева Е.В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/>
      <w:kern w:val="0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/>
      <w:kern w:val="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.ru/holidays/0/0/163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1:00Z</dcterms:created>
  <dc:creator>User-1</dc:creator>
  <dc:description/>
  <cp:keywords/>
  <dc:language>en-US</dc:language>
  <cp:lastModifiedBy>User</cp:lastModifiedBy>
  <cp:lastPrinted>2022-11-01T13:19:00Z</cp:lastPrinted>
  <dcterms:modified xsi:type="dcterms:W3CDTF">2024-11-01T10:59:00Z</dcterms:modified>
  <cp:revision>10</cp:revision>
  <dc:subject/>
  <dc:title/>
</cp:coreProperties>
</file>