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Календарный план основных мероприятий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МАОУ «Средняя школа №1 имени Н.И. Кузнецова» г. Песто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на март 2023 – 2024 уч. года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2552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 в рамках конкурса «Учитель года» (муниципальный этап). Смелова Ю.О., Голуб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открытый урок 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«Школьной гребной лиги». Соревнования, посвященные достижениям отечественной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 – Всемирный День гражданской обороны (информация через уроки ОБЖ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унаков А.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13.00 профориентационное мероприятие «Межмуниципальное родительское собрание» для родителей обучающихся 9 – 11 классов в здании муниципального бюджетного учреждения культуры «Межпоселенческий культурно-досуговый центр», расположенном по адресу: г. Пестово, ул. Советская, д. 1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03.0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4.0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стирование «Президентские состязания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1-2-3 уроки – 7а, 7б, 7в и 7г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4-5-6 уроки – 5а, 5б и 5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.руководител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5.0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ВПР физика, 11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стирование «Президентские состязания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4-5 уроки – 4а, 4б и 4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конкурс чтецов 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, 9а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, 9б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Акция "Тем, кто вдохновляет", посвящённая Международному женскому дню. (изготовление тематических открыток и вручение их женщинам на улицах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Участие в муниципальном этапе областного конкурса "Культурный код ПДД - семейная ценность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астие в вебинаре государственного областного бюджетного учреждения «Боровичский центр психолого-педагогической, медицинской и социальной помощи" </w:t>
            </w:r>
            <w:r>
              <w:rPr>
                <w:rStyle w:val="StrongEmphasis"/>
                <w:rFonts w:cs="Times New Roman" w:ascii="Times New Roman" w:hAnsi="Times New Roman"/>
                <w:color w:val="1A1A1A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сновы проведения диагностического обследования с использованием стандартизированного инструмента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оловьева Е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 рус.яз. и ли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Ширяева Н.Н., 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Звягинцева Е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06.0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, посвященное писателям и поэтам Новгородской области в рамках акции «Чтение вслух» (проводит районная библиотека) - 10 класс, 7 класс -  на 2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, 9в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, 9г 18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сероссийская акция "Атлас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ервенство Пестовского района по волейболу среди девушек 2007-2009 в зачёт спартакиады среди школьный спортивных клубов. Начало 10.00 СК "Энергет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нонов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арпова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07.0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8 марта – в каждый дом!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ервенство Пестовского района по волейболу среди юношей 2007-2009 в зачёт спартакиады среди школьный спортивных клубов. Начало 10.00 СК "Энергетик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сероссийская акция "Весна в движении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Акция и мероприятия в рамках Международного женского дня (онлайн - активность ""Спасибо", фотозона, интеллектуальная игра "И сколько нежности  в женщинах", тематические встречи "Сила таланта"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астие в вебинаре государственного областного бюджетного учреждения «Боровичский центр психолого-педагогической, медицинской и социальной помощи"«Подготовка родителей и ребенка к прохождению ПМП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вягинцева Е.В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08.0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ыпуск праздничных школьных новостей (школьное сообщество ВКонтак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09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0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1.03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еделя контроля. 10 класс- русский язык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6 классы – русский язы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стирование «Президентские состязания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1-2-3 уроки – 8а, 8б и 8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4-5-6 уроки – 9а, 9б, 9в и 9г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ВПР история, 11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7 классы – русский язы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8 классы –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стирование «Президентские состязания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1-2-3 уроки – 6а, 6б и 6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4-5 уроки – 3а, 3б и 3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мелова Ю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Итоговое устное собеседование по русскому языку (как допуск к ОГЭ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6 классы –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7 классы –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ероприятие для 10 – 11 классов, посвященное Всемирному дню прав потреб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 в рамках Дня потреб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Кубок по лыжным гонкам 4 этап, заключительный. Лыжная база д.Русское Пестово, начало 10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омиссия по проведению ИС 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4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8 классы – хим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еделя контроля. 10 класс- русский язык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-летие со дня выхода первой «Азбуки» (печатной книги для обучения письму и чтению) Ивана Фёдорова (информация через уроки русского языка, в сообществе школы «В контакте»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450- лет со Дня выхода Первой "Азбуки" (мероприятия в рамках федеральной концепции "Навигаторы детств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 рус.яз. и литер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5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контроля. 5 классы – истор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контроля. 6 классы – английский язы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контроля. 7 классы –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ренировочное тестирование по русскому языку в форме ОГЭ – 9 классы –  с 8.30 до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 рус.яз. и лит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е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18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стирование «Президентские состязания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2-3 уроки – 1а, 1б и 1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4-5 уроки – 2а, 2б и 2в клас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ый день России «Воссоединение Крыма и России» (информ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бществе школы «В контакт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уроки истор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Флэшмоб "Крым -  Россия  - Навсегда"  в рамках празднования 10-летия воссоединения Крыма с Росс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. истор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19.0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8 классы – географ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5 классы – биолог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еделя контроля. 10 классы –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стирование «Президентские состязания»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-6 уроки – 10 и 11 клас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мофеева О.Н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еменцова А.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лотников А.С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ас. руковод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0.0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1.0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 xml:space="preserve">Педсовет по итогам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 xml:space="preserve"> четвер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одительское собрание –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л.руководител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22.0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аникулы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3.2024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 31.03.24. На занятия – 01.04.20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есенний фестиваль ВФСК "ГТО" среди обучающихся образовательных организаций - СК "Энергетик"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Начало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Галушка Н.Н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4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5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Совещание при директоре по итогам четверти 08.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Выступление на совещании педагогов "Психологическая подготовка к экзаменам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 xml:space="preserve">Работа школьных МО -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Участие в областной акции "Портрет ветерана кистью дет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уководители школьных М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7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семирный День театра ( оформление фотозоны, мероприятия в рамках федеральной концепции "Навигаторы детств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ара А.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8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29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30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3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воск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Неделя контроля 1-4 классы с 11.03.2024 по 19.03.202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Неделя контроля 5-11 классы с 11.03.2024 по 19.03.202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 с 23.03.2024 по 31.03.2024г. На занятия – 01.04.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 базе кабинетов Центра «Точка роста» уроков ОБЖ, информатики, технологии – в течение меся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е «Открытый урок» - в течение месяца, отв. Кольцова Е.Г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Акции  "Движения Первых"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5.03-27.03 - Всероссийская акция "Добро в  движении", посвящённая Международному дню добрых де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5.03-28.03- Всероссийская акция "День больших перемен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До 14.03 - участие в муниципальном этапе Всероссийского конкурса экологических рисун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До 31.03 - участие в открытом творческом конкурсе  по изобразительному  и декоративному  искусству "Дети рисуют Победу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о 15.03 - участие в муниципальном этапе областного конкурса "Новгородские дарования" в конкурсе "Прекрасен мир поющий" (3а класс, Утенкова И.Г., Храброва Т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01.03.2024г. по 29.03.2024г. – реализация программы для 9,11 кл. «Психологическая подготовка к ЕГЭ, ОГЭ» 2 раза в месяц – отв. Звягинцева Е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нятия по программе «Психологические особенности сохранения репродуктивного здоровья» для обучающихся 8-9 классов 1 раз в месяц– отв. Звягинцева Е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Выступление на родительском собрании для 9 классов  "Психологическая подготовка к экзаменам"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– отв. Звягинцева Е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ндивидуальные и групповые консультации с обучающимися 8-9 классов по результатам мониторинга "Профессиональное самоопределение" в течении месяц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– отв. Звягинцева Е.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9:00Z</dcterms:created>
  <dc:creator>user</dc:creator>
  <dc:description/>
  <cp:keywords/>
  <dc:language>en-US</dc:language>
  <cp:lastModifiedBy>User</cp:lastModifiedBy>
  <cp:lastPrinted>2024-03-04T10:44:00Z</cp:lastPrinted>
  <dcterms:modified xsi:type="dcterms:W3CDTF">2024-03-04T07:45:00Z</dcterms:modified>
  <cp:revision>16</cp:revision>
  <dc:subject/>
  <dc:title/>
</cp:coreProperties>
</file>