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Календарный план основных мероприятий МАОУ «Средняя школа №1 имени Н.И. Кузнецова» г. Пестово на февраль 2023– 2024 уч.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Темы контроля на 3 четверть: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- «Формирование духовно-нравственной культуры обучающихся»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- «Организация подготовки обучающихся 9, 11, классов к ГИ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Работа рабочей группы «Стратегия дальнейшего перехода МАОУ «СШ № 1 имени Н.И. Кузнецова» г. Пестово на новый ФГОС начального общего образования и основного общего образования с 1 сентября 2023/24учебного год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3"/>
        <w:gridCol w:w="2551"/>
      </w:tblGrid>
      <w:tr>
        <w:trPr>
          <w:trHeight w:val="29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С 01.02.2024г. по 29.02.2024г. –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Месячник оборонно-массовой работы</w:t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С 01.02.2024г. по 29.02.2024г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программы «Психологическая подготовка к ЕГЭ, ОГЭ»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1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ая олимпиада по математике, г. Боровичи (Лазарец Алексей, Богданова Александра – 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аженова В.Н.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02.02.2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ластная олимпиада по обществознанию, г. Боровичи (Лебедева Арина – 9в класс, Журавлев Александр – 10 класс, Богданова Александра – 11 класс)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. День разгрома фашистских войск в Сталинградской битве (информация через уроки истории информация в группе школы в «Контакте»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льтимедийный квест "Великие битвы Победы" (команды 8-х классов)   в рамках Всероссийского проекта "Навигаторы детств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бинар "Грантовый конкурс Движения Первы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мелова Ю.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.истор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3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ая олимпиада по обществознанию, г. Боровичи (Лебедева Арина – 9в класс, Журавлев Александр – 10 класс, Богданова Александра – 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мелова Ю.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4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5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онед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часы, посвященные Дню рождения школы (отв. кл. руководители, информация в сообществе школы в «Контакте»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детской творческой школы-конкурса в сфере развития и продвижения территорий «Портрет твоего кра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л.руков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О.В.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6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чинение (изложение) – 11 класс (2 обучающ.)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Лего» – на базе центра Точка 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олубева Н.В.</w:t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8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ая олимпиада по экологии, г. Боровичи (Коновалова Елизавета – 9в класс, Рудой Александра – 10 класс, Лазарец Алексей – 1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Российской науки (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ация в группе школы в «Контакте»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Кинолекторий "Вдохновляясь наукой", мероприятие "Научная битва" (10 класс) в рамках Всероссийского проекта "Навигаторы детства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Мантурова А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9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ая олимпиада по экологии, г. Боровичи (Коновалова Елизавета – 9в класс, Рудой Александра – 10 класс, Лазарец Алексей – 11 класс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ржественное посвящение учеников начальных классов в "Орлята России". Место проведения - столовая. Время - 13.30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Железная воля» в рамках Всероссийского проекта «Школьная гребная лига» (презентация к Дню Защитника Отечеств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Мантурова А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0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соревнования по лыжным гонкам "Пестовская лыжня-2024" - Лыжный комплекс МБУ ДО «Пест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Плотников А.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Тимоф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цова А.А.</w:t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1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2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онед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при директ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удрявцева Н.Н.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3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ая олимпиада по литературе, г. Боровичи (Коновалова Елизавета – 9в класс, Кривошеева Софья, Лысенко Надежда, Газетова Анастасия – 10 класс, Соснина Дарья – 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-встреча с Заслуженным учителем РФ Мантуровой А.М. (в рамках Дня Российской на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«Школьной гребной лиги». Соревнования, посвященные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ромова Т.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ононова О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арпова Л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Веселова Т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Ширяева Н.Н.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4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  <w:t>Итоговое устное собеседование по русскому языку (как допуск к ОГЭ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областном конкурсе "Созвездие" (Бойцова Дарья (6б кл.)  и Бойцова Анастасия (8в 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омиссия по проведению ИС Р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5.0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Тестирование 11 классов по предметам по выбор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Тестирование 9 классов по предметам по выбору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Lucida Sans Unicode" w:cs="Times New Roman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Памятный День России. День памяти о россиянах, исполнявших служебный долг за пределами Отечества (информация через уроки ис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нформация в группе школы в «Контакте»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"Красный тюльпан"  в рамках Дня памяти о россиянах, исполнявших служебный долг за пределами Отечества (мероприятия в рамках федеральной концепции проекта "Навигаторы Детства"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ая акция Движения Первых "Зарядка Первых", посвящённая Дню здорового образа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.истор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6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ая олимпиада по физической культуре, г. Великий Новгород (Богданов Георгий – 9а класс, Богданова Александра – 11 класс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Тестирование 11 классов по предметам по выбор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Тестирование 9 классов по предметам по выбор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Тимофеева О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алушк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7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ая олимпиада по физической культуре, г. Великий Новгород (Богданов Георгий – 9а класс, Богданова Александра – 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Тимофеева О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алушка Н.Н.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8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9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онед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ая олимпиада по праву, г. Боровичи (Газетова Анастасия -  10 класс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ьный конкурс "Битва хоров" (5-6 классы), посвящённый Дню Защитника Отечества. Место проведения - столовая. Время - 13.00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одного языка (отв. учителя русского языка и литературы, информация в сообществе школы в «Контакт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мелова Ю.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. рус.яз. и лит.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0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ластная олимпиада по технологии, г. Великий Новгород (Кодесникова Елизавета – 9а класс, Колосова Полина – 11 класс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Тестирование 9 классов по русскому языку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Тестирование 11 классов по русскому язы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ьный конкурс "Битва хоров" (7-8 классы), посвящённый Дню Защитника Отечества. Место проведения - столовая. Время - 13.00 ча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ие уголка С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ольцова Е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Т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Т.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А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А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</w:t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1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ластная олимпиада по технологии, г. Великий Новгород (Кодесникова Елизавета – 9а класс, Колосова Полина – 11 класс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Тестирование 9 классов по математи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Тестирование 11 классов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ая игра «Готовы стать в строй» (СОК «Энергетик», регистрация с 9.30. Начало – 10.0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ьный конкурс "Битва хоров" (1-4 классы), посвящённый Дню Защитника Отечества. Место проведения - рекреация 2 этажа. Время - 12.30 - 14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ая акция Движения Первых "Читаем на родном" в рамках Международного дня родн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ольцова Е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Лебедева И.Б.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льянова Г.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Щевелева Ж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Баженова В.Н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аков А.Е., Тимофеева О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2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3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 (Праздничные поздравления в сообществе школы «В контакт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Н.Н., Пара А.Г.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4.02.24 суб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5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областной акции "Портрет ветерана кистью дете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6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упление на совещании педагогов по результатам психологического мониторинга «Определение уровня социализации обучающихся 8,10. классов  и определение предпосылок социализации обучающихся 4, 6, классов» за 2022-2023 год, психологического мониторинга  "Профессиональное самоопределени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Е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7.02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8.0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9.0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, посвященные памяти Яны Беляевой (3-й этап кубка)- Лыжный комплекс МБУ ДО «Пестовская СШ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упление на родительском собрании для 8,9 классов по результатам психологического мониторинга "Профессиональное самоопределени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О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Е.В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414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Дополнительные каникулы для обучающихся 1 классов с 10.02.2024 по 18.02.2024 года включительно. 19.02.2024 года в школу на за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9 февраля – работа мобильного «Кванториума» (по отдельному расписанию). Отв. Ширяева Н. 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.02.2024г. по 29.02.2024г. – реализация программы для 9,11 кл. «Психологическая подготовка к ЕГЭ, ОГЭ» 2 раза в месяц. Отв. Звягинцева Е.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программе «Психологические особенности сохранения репродуктивного здоровья» для обучающихся 8-9 классов 1 раз в месяц. Отв. Звягинцева Е.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02-18.02 - Всероссийская акция "Дарите книги  с любовью" (отв. Пологутина Е.А. и Пара А.Г.)</w:t>
      </w:r>
    </w:p>
    <w:p>
      <w:pPr>
        <w:pStyle w:val="Normal"/>
        <w:widowControl w:val="false"/>
        <w:suppressAutoHyphens w:val="true"/>
        <w:spacing w:lineRule="auto" w:line="240" w:before="0" w:after="0"/>
        <w:ind w:left="-414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14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е акции Движения Первых (отв. Пара А.Г.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-09.02 - акция "Отважное сердц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-14.02 - акция "Открывая книгу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-23,02 - акция "Защитники Первых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 участие во Всероссийской акции "Письмо Защитнику Отечества"  и "Пишу тебе, Герой".</w:t>
      </w:r>
    </w:p>
    <w:p>
      <w:pPr>
        <w:pStyle w:val="Normal"/>
        <w:widowControl w:val="false"/>
        <w:suppressAutoHyphens w:val="true"/>
        <w:spacing w:lineRule="auto" w:line="240" w:before="0" w:after="0"/>
        <w:ind w:left="-414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libri105pt1">
    <w:name w:val="Основной текст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6:00Z</dcterms:created>
  <dc:creator>user</dc:creator>
  <dc:description/>
  <cp:keywords/>
  <dc:language>en-US</dc:language>
  <cp:lastModifiedBy>User</cp:lastModifiedBy>
  <cp:lastPrinted>2024-02-02T12:58:00Z</cp:lastPrinted>
  <dcterms:modified xsi:type="dcterms:W3CDTF">2024-02-02T09:58:00Z</dcterms:modified>
  <cp:revision>8</cp:revision>
  <dc:subject/>
  <dc:title/>
</cp:coreProperties>
</file>