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Календар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основных мероприятий и план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нутришкольного контроля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МАОУ «Средняя школа №1 имени Н.И. Кузнецова» г. Пестово на декабрь 2024 – 2025 уч. год. </w:t>
      </w:r>
      <w:r>
        <w:rPr>
          <w:rFonts w:cs="Times New Roman" w:ascii="Times New Roman" w:hAnsi="Times New Roman"/>
          <w:b/>
          <w:sz w:val="28"/>
          <w:szCs w:val="28"/>
        </w:rPr>
        <w:t>Тема контроля на 2 четвер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Система подготовки обучающихся к промежуточной и итоговой государственной аттес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Муниципальный этап ВсОШ по информатик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0 Вебинар по проверке итогового сочинения (изложен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 (информация через уроки биологии, в сообществе школы «В контакт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б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И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3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Муниципальный этап ВсОШ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. Всероссийский Урок памяти (информация в сообществе школы «В контакт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Свеча памяти" (Совет обучающихся). Урок Мужества "Имя твое неизвестно - подвиг твой бессмертен" (5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ый день инвалида (Кинолекторий "Общество без границ", беседа "Люди так не делятся" (1- 4 классы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04.1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Итоговое сочинение как допуск к ГИА, 11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5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Муниципальный этап ВсОШ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очного тура областного детского экологического фестиваля «Зелёная план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информация в сообществе школы «В контакт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-игра «Дружелюбный интернет» (РДК, 14.00, участвует команда 9Б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областного фестиваля «Зеленая планета» (онлайн, участники: 10 кл. Степанова В. и 9Б кл. Иваньков 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В новый день с новым добрым делом" (Волонтёрский отряд "МЧС"), Эко-марафон "Дорогами добра" (6б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итва за Москву в период Великой Отечественной войн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(Марафон искусств "Музы под огнём" через уроки музы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ур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нтур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6.12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фотографирование, зимний и новогодний дизайн фотограф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7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ГИА – 20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сультации по предметам, 9 и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8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9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овещание при директоре в 14.30 каб. №1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 (информация через уроки истории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концерт «Мы вместе», посвященный Дню Героев Отечества (ДК «Энергетик», 15.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0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ллектуальная игра "Герои моего Отечества", в рамках Дня Героев Отечества (5 классы)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естовского округа по баскетболу сре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о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3 г.р. среди школьных спортивных клубов образовательных организаций Пестовского муниципального округа СК «Энергетик»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11.1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2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 (информация через уроки истори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инолекторий "Азбука права", КТД "Россия - наш дом", 1- 4 кл., интеллектуальная игра "Конституция моей страны", 8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одительское собрание по проведению ГИА – 2025 – в 17.30 – 9, 11 кл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естовского округа по баскетболу сре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уш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3 г.р. среди школьных спортивных клубов образовательных организаций Пестовского муниципального округа СК «Энергетик»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Н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3.12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. Итоговое собеседование как допуск к ОГЭ.  Русский язык – 9а, 9б, 9в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 предметов по выбору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4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ГИА – 20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сультации по предметам, 9 и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5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6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Диагностическое тестирование. Математика – 9а, 9б, 9в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. Математика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7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 предметов по выбору 11 класс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 предметов по выбору 9а, 9б, 9в класс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Промежуточная аттестация по итогам 2 четверти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1 полугодия (неделя контроля за качеством знаний). 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усский язык – 5а, 5б, 5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усский язык – 6а, 6б, 6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математика – 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чное участие в областном семинаре "Новые горизонты развития" (г. В. Нов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8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в 5-11 кл. с инспектором ПДН по разъяснению законодательства об ответственности в случае противоправного посягательства на символы воинской слав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Где логика?» (РДК, 13.00, участвует 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оенной академией Ракетных войск стратегического назначения имени Петра Великого (11.00, участвует 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9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Промежуточная аттестация по итогам 2 четвер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(неделя контроля за качеством знаний)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математика – 5а, 5б, 5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усский язык– 7а, 7б, 7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история – 6а, 6б, 6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Классные родительские собрания 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0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межуточная аттестация по итогам 2 четверти (неделя контроля за качеством знаний). 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общество – 7а, 7б, 7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общество - 8а, 8б, 8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 (ест-науч. профиль) –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ятничная выставка «Мы встречаем Новый го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оревнования по плаванию, посвященные памяти А.У. Барановского. Время 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ц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1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ГИА – 20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сультации по предметам, 9 и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2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3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 предметов по выбору 9а, 9б, 9в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 предметов по выбору 11 класс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Промежуточная аттестация по итогам 2 четверти (неделя контроля за качеством знаний)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общество – 6а, 6б, 6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биология – 5а, 5б, 5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история – 8а, 8б, 8в, 8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литература (унив. профиль) –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4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. Русский язык. 9а, 9б, 9в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. Русский язык 11 класс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межуточная аттестация по итогам 2 четверти (неделя контроля за качеством знаний). 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английский язык – 8а, 8б, 8в, 8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география – 7а, 7б, 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5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межуточная аттестация по итогам 2 четверти (неделя контроля за качеством знаний). 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физика – 8а, 8б, 8в, 8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информатика (технологический профиль) –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химия (ест-науч. профиль) –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ринятия конституционных законов о государственных символах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6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>Педсовет по итогам 2 четверти– в 14.10</w:t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/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ые новогодние елк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кл. – 9.00-10.15</w:t>
              <w:br/>
              <w:t>3-4 кл. – 10.30-11.45</w:t>
              <w:br/>
              <w:t>5-6 кл. – 12.0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7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следний учебный день 2 четверти (1-11 класс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Школьные новогодние елк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7-8 кл. - 13.00 - 14.1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9-11 кл. - 17.00 - 20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8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ГИА – 20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сультации по предметам, 9 и 11 классы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Совещание при директоре каб.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Вопрос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1. Система подготовки обучающихся к промежуточной и итоговой аттест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2. Анализ эффективности принятых мер, направленных на повышение качества реализации образовательной программы основно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е соревнования по лыжным гонкам «Новогодняя лыжня-20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дрявце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ц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А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9.12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30.12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31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акции "Российский детский Дед Мороз" (Волонтёры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</w:tbl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е каникулы с 28.12.2024 г.  по 08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ый учебный день в 3 четверти – 09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по 22 декабря 2024 года «Урок цифры» - «Код города: технологии в движ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- 23 декабря 2024 года всероссийская онлайн-олимпиада для учеников 1–11 классов «Безопасный интернет» на учи.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5 декабря украшают елку и актовый зал ребята 11 класса. 27 декабря после новогоднего вечера елку разбирают и убирают зал ребята 10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и месяца (отв. Пара А.Г.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 Всероссийской акции "Внуки по переписке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е поздравления для Орлят России ДНР, Запорожья, школы №1 г. Окуловка Новгоро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годний мастер - класс в детском приюте (Пара А.Г., Бойцова Варвара, 3б кл.) по соглас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учающихся в Движение Перв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4-09 декабря - очное участие во Всероссийском форуме "Новая философия воспитания" (г. Москва) - Пар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ягинцева Е.В., педагог-психолог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обследование обучающихся 1 классов «Адаптация к школе» (1, 2 неделя декабр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обследование 5 классов «Адаптация к среднему звену школы» (1-2 неделя декабр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обследование 10 класса «Адаптация к 10 классу» (1-2 неделя декабр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обследование «Определение</w:t>
      </w:r>
      <w:r>
        <w:rPr>
          <w:rFonts w:cs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ня социализации обучающихся 8, 10 классов и определение предпосылок социализации обучающихся 4,</w:t>
      </w:r>
      <w:r>
        <w:rPr>
          <w:rFonts w:cs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6, 8 классов» (3-4 неделя декабр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 для обучающихся 5, 10 кла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Репродуктивное здоровье» 8, 9 классы (в течение месяц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Реализация психолого-педагогической программы «Психологическая подготовка к экзаменам» в течение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9:00Z</dcterms:created>
  <dc:creator>User</dc:creator>
  <dc:description/>
  <cp:keywords/>
  <dc:language>en-US</dc:language>
  <cp:lastModifiedBy>Лебедева ИБ</cp:lastModifiedBy>
  <cp:lastPrinted>2024-12-02T12:20:00Z</cp:lastPrinted>
  <dcterms:modified xsi:type="dcterms:W3CDTF">2024-12-02T11:24:00Z</dcterms:modified>
  <cp:revision>3</cp:revision>
  <dc:subject/>
  <dc:title/>
</cp:coreProperties>
</file>