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Календарный 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основных мероприятий и план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внутришкольного контроля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МАОУ «Средняя школа №1 имени Н.И. Кузнецова» г. Пестово на декабрь 2023 – 2024 уч. год. </w:t>
      </w:r>
      <w:r>
        <w:rPr>
          <w:rFonts w:cs="Times New Roman" w:ascii="Times New Roman" w:hAnsi="Times New Roman"/>
          <w:b/>
          <w:sz w:val="28"/>
          <w:szCs w:val="28"/>
        </w:rPr>
        <w:t>Тема контроля на 2 четвер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Система подготовки обучающихся к промежуточной и итоговой государственной аттес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1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о СПИДом (информация через уроки биологии, в сообществе школы «В контакт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2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униципальный этап ВсОШ по географ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льникова Елизавета - 7б, Бодрягин Дмитрий, Серебряков Сергей - 7а, Карасев Евгений - 8в, Смирнов Глеб - 8а, Иванова Станислава, Ряхин Денис - 8б, Коновалова Елизавета, Лебедева Арина, Авласенко Богдан, Бочков Илья - 9в, Кольцов Иван, Железов Никита - 10, Соснина Дарья – 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3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. Всероссийский урок памяти (информация в сообществе школы «В контакте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"Свеча памяти", посвящённая Дню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в рамках Международного дня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 А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А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4.12.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  <w:t>Муниципальный этап ВсОШ по прав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en-US"/>
              </w:rPr>
              <w:t>Некрасова Екатерина, Газетова Анастасия, Шумилова Кристина, Чупрова Дарья – 10 класс; Богданова Александра - 11</w:t>
              <w:br/>
              <w:t>класс)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Вебина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организации и проведению итогового сочинения (изложени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00 Вебинар по проверке итогового сочинения (изложения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Пара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а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нова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Т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5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  <w:t>Муниципальный этап ВсОШ по химии (практик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  <w:t>Место проведения -  МАОУ «СШ №6»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en-US"/>
              </w:rPr>
              <w:t>Гуляко Виктория, Аникиева Екатерина, Малашова Полина, Петушкова Дарья – 9в, Кулькова Кристина, Кодесникова Елизавета – 9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ПроеКТОриЯ» демонстрация выпуска «Шоу профессий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сферы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естовского района по мини-футболу среди юношей 2007-2009 г.р. в зачет Спартакиады школьных спортивных клубов, 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С по качеству общего образования. Комитет образования – 13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овольца. Акция «Протяни руку лапам» (информация в сообществе школы «В контакт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а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, 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лушк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бед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а А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  <w:t>Итоговое сочинение как допуск к ГИА, 11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Ты – предприниматель» (ДК «Энергетик», участвует команда 10 клас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бед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а Ю.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7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четверг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 очного тура областного детского экологического фестиваля «Зелёная план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естовского района по мини-футболу среди юношей 2010-2012 г.р. в зачет Спартакиады школьных спортивных клубов 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 областного фестиваля «Зеленая планета» (участники: 10 кл. Рудой А. и Абакина 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иуроченные Дню Героев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Психолого-педагогическое обследование «Определение уровня социализации обучающихся 8, 10 классов и определение предпосылок социализации обучающихся  4, 6, 8 классов»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- 8А, 8Б класс (1,2, 3,4 урок по расписанию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ур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ур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Е.В., 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8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пятниц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Диагностическое тестирование. Математика – 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ОриЯ» демонстрация выпуска «Шоу профессий»: Сельск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художника (информация через уроки ИЗ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е мероприятие в ДК «Энергетик», посвященное Дню добровольца (начало – 14.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ое фотограф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Психолого-педагогическое обследование «Определение уровня социализации обучающихся 8, 10 классов и определение предпосылок социализации обучающихся 4, 6, 8 классов» -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8В класс, 6-е классы (1,2, 3,4,5 урок по распис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, кл.рук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Е.В., классные руководители</w:t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9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суббо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 (информация через уроки истории и литерату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0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оск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1.12. поне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Совещание при директоре в 14.30 каб. №1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2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ОриЯ» демонстрация выпуска «Шоу профессий»: Сервис и тур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йской Федерации (информация через уроки истории)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Style w:val="Layout"/>
                <w:rFonts w:cs="Times New Roman" w:ascii="Times New Roman" w:hAnsi="Times New Roman"/>
                <w:sz w:val="28"/>
                <w:szCs w:val="28"/>
              </w:rPr>
              <w:t>Мероприятия  в рамках Дня Конституции (интерактивная викторина - раскраска 5-8 классы)  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А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3.12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Диагностическая работа по функциональной грамотности: 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Естественно-научная грамотность 8а, 8б, 8в классы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Читательская грамотность 9а, 9б, 9в, 9г классы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Психолого-педагогическое обследование «Определение уровня социализации обучающихся 8, 10 классов и определение предпосылок социализации обучающихся 4, 6 классов» - 4 классы (2, 3, 4 урок по расписанию)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Е.В., 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4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Диагностическое тестирование. Математика – 9а, 9б, 9в, 9г класс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Промежуточная аттестация по итогам 2 четверти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1 полугодия (неделя контроля за качеством знаний). Контрольные работ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математика – 5а, 5б, 5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русский язык– 7а, 7б, 7в, 7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история – 6а, 6б, 6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Style w:val="Layou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ayout"/>
                <w:rFonts w:cs="Times New Roman" w:ascii="Times New Roman" w:hAnsi="Times New Roman"/>
                <w:sz w:val="28"/>
                <w:szCs w:val="28"/>
              </w:rPr>
              <w:t>Защита рефератов по ОБЖ обучающихся, не принимавших участие в Учебных сборах: Гачава Гиорги, Тимощук Егор, Соловьев Тимофей, Чистяков Кирилл- каб.№ 20 – в 14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Психолого-педагогическое обследование «Определение уровня социализации обучающихся 8, 10 классов и определение предпосылок социализации обучающихся 4, 6 классов» - 10 класс (2 урок по расписанию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Times New Roman" w:ascii="Times New Roman" w:hAnsi="Times New Roman"/>
                <w:sz w:val="28"/>
                <w:szCs w:val="28"/>
              </w:rPr>
              <w:t>Лебедева И.Б., Бунаков А.Е</w:t>
            </w:r>
          </w:p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Е.В., 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5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Диагностическое тестирование предметов по выбору 11 класс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Диагностическое тестирование предметов по выбору 9а, 9б, 9в, 9г класс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Промежуточная аттестация по итогам 2 четверти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1 полугодия (неделя контроля за качеством знаний). Контрольные работ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русский язык – 5а, 5б, 5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русский язык – 6а, 6б, 6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математика – 10 к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ОриЯ» демонстрация выпуска «Шоу профессий»: Искусственный интел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профосмотр обучающихся с 13 лет (проводит Мирахмедов Р.С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рейн-ринг по освобождению г. Великий Новгород "Герои земли Новгородской" (РДК, команда старшеклассников из 6 человек, 1 резер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6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Диагностическое тестирование. Итоговое собеседование как допуск к ОГЭ.  Русский язык – 9а, 9б, 9в, 9г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Диагностическое тестирование предметов по выбору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7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оск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8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Промежуточная аттестация по итогам 2 четверти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1 полугодия (неделя контроля за качеством знаний). Контрольные работ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общество – 7а, 7б, 7в, 7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общество - 8а, 8б, 8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9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Диагностическое тестирование предметов по выбору 9а, 9б, 9в, 9г.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Промежуточная аттестация по итогам 2 четверти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1 полугодия (неделя контроля за качеством знаний). Контрольные работ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история – 6а, 6б, 6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биология – 5а, 5б, 5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история – 8а, 8б, 8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физика (технолог.профиль) - 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биология (ест-науч. профиль) – 10, 1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литература (унив. профиль) – 10, 1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Первенство Пестовского района по баскетболу среди юношей 2010-2012 г.р. в зачет Спартакиады школьных спортивных клубов 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0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Диагностическое тестирование. Русский язык. 9а, 9б, 9в, 9г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Диагностическое тестирование русский язык 11 класс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Промежуточная аттестация по итогам 2 четверти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1 полугодия (неделя контроля за качеством знаний). Контрольные работ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английский язык – 8а, 8б, 8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география – 7а, 7б, 7в, 7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естовского района по баскетболу среди девочек 2010-2012 г.р. в зачет Спартакиады школьных спортивных клубов, 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1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четвер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Промежуточная аттестация по итогам 2 четверти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1 полугодия (неделя контроля за качеством знаний). Контрольные работ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физика – 8а, 8б, 8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информатика (технол.профиль) – 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химия (ест-науч. профиль) – 10, 1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Муниципальные соревнования по плаванию, посвященные памяти А.У. Барановского - плавательный бассейн «Энергетик» - 9.00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Классные родительские собрания 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ц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2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  <w:t>Педсовет по итогам 2 четверти– в 14.10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пятничная выставка «Новый год у ворот!»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3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4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оск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5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оне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украшают елку и актовый зал ребята 11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Т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6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вторни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7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е новогодние елки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л. – 9.00-10.15</w:t>
              <w:br/>
              <w:t>3-4 кл. – 10.30-11.45</w:t>
              <w:br/>
              <w:t>5-6 кл. – 12.00-13.15</w:t>
              <w:br/>
              <w:t>7-8 кл. – 13.30 – 14.45</w:t>
              <w:br/>
              <w:t xml:space="preserve">9-11 кл. – 17.00 – 20.00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декабря после новогоднего вечера елку разбирают и убирают зал ребята 10 к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8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Совещание при директоре 14.15 каб. №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Вопрос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1.Система подготовки обучающихся к промежуточной и итоговой аттест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  <w:t>2.Анализ эффективности принятых мер, направленных на повышение качества реализации образовательной программы основного общего образова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9.12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ледний учебный день 2 четверти (1-7 классы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Традиционные соревнования по лыжным гонкам «Новогодняя лыжня - 2023» - Лыжный комплекс «МБУ Пестовская СШ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ц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А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30.12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Последний учебный день 2 четверти (8-11 классы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ние каникулы с 30/31.12.2023 г.  по 07.01.2023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8.01.2023 -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й выходной день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й учебный день 2 четверти - 29 декабря (1-7 классы), последний учебный день 2 четверти - 30 декабря (8-11 классы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ебный день в 3 четверти – 09.01.2023 г.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еля психологии с 18.12.2023 по 22.12.202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чение месяца (ответственная Пара А.Г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школьных пространств: "Навигаторы детства"  и "Движение Первых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о Всероссийском проекте "Школьная классика" (Движение Первых, 6в и 7б клас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Заседание МО классных руководителей ( 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20.12 - 25.12 - подготовка к новогоднему представлению (1-6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нятие с группой детей "группы риска" (привлечение в проекты и конкур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0:00Z</dcterms:created>
  <dc:creator>User</dc:creator>
  <dc:description/>
  <cp:keywords/>
  <dc:language>en-US</dc:language>
  <cp:lastModifiedBy>User</cp:lastModifiedBy>
  <cp:lastPrinted>2022-12-01T13:07:00Z</cp:lastPrinted>
  <dcterms:modified xsi:type="dcterms:W3CDTF">2023-12-07T08:22:00Z</dcterms:modified>
  <cp:revision>7</cp:revision>
  <dc:subject/>
  <dc:title/>
</cp:coreProperties>
</file>