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lang w:val="ru-RU"/>
        </w:rPr>
      </w:pPr>
      <w:r>
        <w:rPr>
          <w:rFonts w:eastAsia="Lucida Sans Unicode" w:cs="Times New Roman" w:ascii="Times New Roman" w:hAnsi="Times New Roman"/>
          <w:i w:val="false"/>
          <w:lang w:val="ru-RU"/>
        </w:rPr>
        <w:t>Календарный план основных мероприятий МАОУ «СШ №1 имени Н.И.Кузнецова» г. Пестово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lang w:val="ru-RU"/>
        </w:rPr>
      </w:pPr>
      <w:r>
        <w:rPr>
          <w:rFonts w:eastAsia="Lucida Sans Unicode" w:cs="Times New Roman" w:ascii="Times New Roman" w:hAnsi="Times New Roman"/>
          <w:b w:val="false"/>
          <w:lang w:val="ru-RU"/>
        </w:rPr>
        <w:t>на апрель 2024 – 2025 уч.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Тема контроля: «Развитие творческих и интеллектуальных способностей обучающихся через урок, внеурочную деятельность, дополнительное образование»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920"/>
        <w:gridCol w:w="2267"/>
      </w:tblGrid>
      <w:tr>
        <w:trPr>
          <w:trHeight w:val="4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4.2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о приемной кампании по приему в 1 класс с 31.03.2025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Дорош О.В.</w:t>
            </w:r>
          </w:p>
        </w:tc>
      </w:tr>
      <w:tr>
        <w:trPr>
          <w:trHeight w:val="4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02.04.25</w:t>
            </w:r>
          </w:p>
          <w:p>
            <w:pPr>
              <w:pStyle w:val="Style22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сре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3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4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ый этап конкурса юных инспекторов дорожного движения «Безопасное колесо-2025» (место проведения - школа №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  <w:t>Лыбина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5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6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7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Совещание при директоре согласно пла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упление педагога-психолога "Результаты мониторингов"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1 учебный день 4 четвер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Всемирный день здоров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ара А.Г.</w:t>
            </w:r>
          </w:p>
        </w:tc>
      </w:tr>
      <w:tr>
        <w:trPr>
          <w:trHeight w:val="5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8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Региональная апробация. Русский язык, 11 класс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одительское собрание «Россия – мои горизонты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волейболу среди девочек 2011-2013 г.р. СК «Энергетик» 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л.руководители 6-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алушка Н.Н.</w:t>
            </w:r>
          </w:p>
        </w:tc>
      </w:tr>
      <w:tr>
        <w:trPr>
          <w:trHeight w:val="5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09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ревнования по волейболу среди юношей 2011-2013 г.р. СК «Энергетик» 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алушк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0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10 класса Лебедевой Арины и Коноваловой Елизаветы в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гиональной гуманитарной олимпиаде школьников «Умники и умницы» Новгородской области (В. Новгород, Кремль, Филармония, 11.00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е «Орлята - дошколятам» в рамках Дня космонавтики (для воспитанников детского сада «Теремок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о-спортивная игра «Зарница» Лыжная база д. Русское Пестово, 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а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мофеева О.Н.</w:t>
            </w:r>
          </w:p>
        </w:tc>
      </w:tr>
      <w:tr>
        <w:trPr>
          <w:trHeight w:val="4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1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4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на базе Министерства образования в. г. В. Новгород (защита проектов к 80-летию Победы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тенков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рылов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олубе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2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 (информация в сообществе школы «В контакте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3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4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 по эваку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Щевелева Ж.В.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5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Р 10 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6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11 апреля по 10 мая 2025 (с учетом ВПР)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о-спортивная игра «Орленок» Лыжная база д. Русское Пестово, 10.00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имофеева О.Н.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7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ВПР 4 классы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,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Р 10 клас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Битва хоров», посвящённое 80-летию Победы в Великой Отечественной войне» (1-6 класс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сенний Фестиваль ГТО СК «Энергетик» 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тенков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рылов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олубе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Тимофеева О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Галушка Н.Н.</w:t>
            </w:r>
          </w:p>
        </w:tc>
      </w:tr>
      <w:tr>
        <w:trPr>
          <w:trHeight w:val="4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8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6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Heade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8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ярмарка трудоустройства «Работа России. Время возможностей» 11.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 субботни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й день в истории. Победа русских воинов князя Александра Невского над немецкими рыцарями на Чудском озере. Ледовое побоище, 1242 год (информация в сообществе школы «В контакте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Битва хоров», посвящённое 80-летию Победы в Великой Отечественной войне» (7-11 класс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Зорина Т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Щевелева Ж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ра А.Г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19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 (Уроки Памяти «Без срока давности» через уроки истории в течение недел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0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right="34" w:hanging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1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Совещание при директоре согласно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ВПР 8 классы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2.04.25 втор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6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10 клас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 (информация через уроки географии, в сообществе школы «В контакте»). Мероприятия рамках федеральной концепции «Навигаторы дет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Тихон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3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Р 5 клас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ВПР 7 классы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8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4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6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10 клас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5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ВПР 5 классы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ВПР 7 класс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8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российская акция «Диктант Побед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Пара А.Г.</w:t>
            </w:r>
          </w:p>
        </w:tc>
      </w:tr>
      <w:tr>
        <w:trPr>
          <w:trHeight w:val="5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6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7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8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5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7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29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  <w:t>ВПР 4 классы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6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Героя Советского Союза полного кавалера ордена Славы Кузнецова Николая Ивановича. Митинг на Братском захоронении г. Пестово. Кузнецовские ч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тенкова И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рылова С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Голубе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Ширяева Н.Н.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30.04.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5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Р 7 класс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мет (на основе случайного выбор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арной охраны (информация в сообществе школы «В контакте»), экскурсии в пожарную часть г. Пестово – 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Ширяева Н.Н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Выходны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ятидневка: 1 мая - 4 мая, 8 мая - 11 м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Звягинцева Е.В, педагог-психолог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«Психологическая подготовка к экзаменам» 9, 11 классы (1 раз в недел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еля психологии (дата согласно приказу возможно с 21.04 по 25.04.202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консультации с обучающимися и родителями по результатам мониторинг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ра А.Г., советник директ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о Всероссийском конкурсе первичных отделе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06.04. отборочный этап на участие во Всероссийском форуме школьных театров (Соколова А.А. Пара А.Г.)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105pt1">
    <w:name w:val="Основной текст + Calibri;10;5 pt"/>
    <w:qFormat/>
    <w:rPr>
      <w:rFonts w:ascii="Calibri" w:hAnsi="Calibri" w:eastAsia="Calibri" w:cs="Calibri"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user</dc:creator>
  <dc:description/>
  <dc:language>en-US</dc:language>
  <cp:lastModifiedBy>Лебедева ИБ</cp:lastModifiedBy>
  <cp:lastPrinted>2025-04-01T12:55:00Z</cp:lastPrinted>
  <dcterms:modified xsi:type="dcterms:W3CDTF">2025-04-01T10:59:00Z</dcterms:modified>
  <cp:revision>3</cp:revision>
  <dc:subject/>
  <dc:title/>
</cp:coreProperties>
</file>