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ЛЯ ПЕДАГОГОВ «МОИ ГОРИЗОНТ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проект ранней профессиональной ориентации школьников «Билет в будущее» объявляет конкурс для педагогов-навигат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авигаторам, работающим в проекте «Билет в будущее», необходимо написать творческую работу и опубликовать на сайте школы, в школьной группе в Вконтакте и на личной странице в любой социальной сети из предложенных (Вконтакте, Одноклассники, Телеграм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Номинации (или виды творческих работ)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   Эссе – личные впечатления педагога о проекте, рассуждение о влиянии «Билета в будущее» на профессиональную траекторию и на развитие карьеры навигатора, на учеников, на школу, на стра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   Новостной материал – расширенная новость или репортаж о том, как проект реализуется в регионе, как проходит в данной школе, как участвуют и реагируют дети, об участии навигатора в проекте, возможно, о личных инициативах в сфере профориентации и по проекту «Билет в будущее», мнения детей. Также информационным поводом для новостного материала может стать любое профориентационное событие/мероприят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обычный, интересный или рядовой профориентационный урок, но чем-то запомнившийся педагогу или детям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ездка с детьми на экскурсию на предприятие или площадку учебного заведения – написать о самом интересном, что больше всего увлекло детей и, возможно, и самого педагог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астие детей/педагога в фестивале, форуме, связанных с проектом «Билет в будуще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   Публицистический материал (очерк/история) – это рассказ об истории конкретного ребенка-участника Бвб или, возможно, самого педагога, о том, как проект «Билет в будущее» изменил жизнь или школьника, или педагога, а может на глазах у педагога у всего класса/школы, помог ученику выбрать профессию мечты/поступить в вуз, педагогу – перезагрузиться в своей сфере и обрести новую дополнительную, а возможно основную сферу для профессионального ро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Условия участия в конкур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   В конкурсе могут принять участие педагоги-навигаторы, зарегистрированные на цифровой платформе проекта ранней профессиональной ориентации школьников «Билет в будущее»: bvbinfo.ru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   Принимая участие в конкурсе, участник дает согласие Фонду Гуманитарных Проектов (129223, г. Москва, проспект Мира, владение 119, строение 57, ИНН 7718748821) и ИП Саблиной Светлане Валериевне (ОГРНИП 314774611200953) на использование полученных материалов, как полностью, так и частично, в целях продвижения проекта «Билет в будущее», в том числе для публикации на официальном сайте проекта bvbinfo.ru и в официальных группах проекта в социальных сетях: https://vk.com/bvb_for_school, https://vk.com/russiamyhorizons,  https://t.me/bvb_for_teacher, https://t.me/bvb_for_parents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      Принимая участие в конкурсе, участник заверяет организаторов о следующих обстоятельств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и и достоверности информации, представленной в конкурсных материал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уальности и подлинности фото и видео материалов, представленных в конкурсных материала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и в материале информации, использование которой нарушает требования законодательства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и в заявке персональных данных, предоставление и обработка которых нарушает права и законные интересы субъекта персональных дан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и согласий третьих лиц на использование их материалов или изображений (фото) в составе материалов, направленных для участия в конкурсе, дальнейшее обнародование или иное использование таких материалов (при налич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  Творческая работа участника должна быть опубликована на 3 ресурсах: 1) на сайте образовательной организации, где работает педагог-навигатор; 2) в группе школы в ВКонтакте (при ее отсутствии в другой разрешенной социальной сети: Одноклассники, Телеграм) и 3) на личной странице педагога в любой социальной сети из предложенных (Вконтакте, Одноклассники, Телеграм). Сроки размещения совпадают со сроками проведения конкурса: 05 - 17 но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   В творческих работах, опубликованных в социальных сетях необходимо указать хештег конкурса: #моигоризон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   Для участия в конкурсе заявитель с 05 до 17 ноября 2024 г. направляет на адрес электронной почты press@bvbinfo.ru заявку, которая содерж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сылки на творческую работу (три ссылки для одной работы) направляются в письме с темой «Конкурс для навигаторов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О, регион, город проживания участник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е творческой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актные данные: мобильный телефон для связи, адрес электронной почты и ссылки на личные аккаунты в социальных сетях ВКонтакте и Телеграм (на выбор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    При направлении письма с творческими работами участник дает согласие на их использование в некоммерческих целях по проекту «Билет в будуще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    Количество номинаций (или творческих работ), в которых может участвовать автор – не более од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    Участник должен быть подписан на соцсети проекта в ВКонтакте и в Телеграм: https://vk.com/bvb_for_school, https://vk.com/russiamyhorizons,  https://t.me/bvb_for_teacher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   Интеллектуальная собств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бязуется урегулировать своими силами и за свой счет любые вопросы выплаты вознаграждения третьим лицам в связи с подготовкой материалов для кон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дает свое согласие на использование подготовленных материалов без указания или с указанием имени участника на усмотрение организатора; дает согласие осуществить обнародование материалов участника любым способом и в любой форме; дает согласие вносить в материалы участника изменения, сокращения, дополнения, снабжать иллюстрациями, фото, предисловием, послесловием, комментариями или какими бы то ни было пояснения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Сроки и порядок проведения конкур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дение конкурса: с 05 по 17 ноября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тоги конкурса подводятся до 20 ноября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бедителей конкурса определяет комисс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остав конкурсной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А. Л. Мясников, писатель, историк, журналист, член Союза писателей России – главный эксперт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А. Н. Тарасов, заместитель управляющего директора по продвижению и развитию ФГП – эксперт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Л. А. Зиборова, заместитель управляющего директора по реализации проектов ФГП – эксперт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  З. В. Бедоева, PR-менеджер ФГП, журналист, участник всероссийских и международных журналистских проектов, победитель профессиональных конкурсов – секретарь коми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ет и регистрация поступивших конкурсных материалов осуществляются секретарем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нкурсная комиссия не оценивает творческие работы,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урсный материал на участие в конкурсе представлен лицом, не соответствующим требованиям, установленным настоящим положени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ка на участие в конкурсе не соответствует требованиям настоящих прави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ка на участие в конкурсе содержит информацию, использование которой нарушает требования законодательства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й на конкурс материал предусматривает мероприятия, осуществление которых нарушает требования законодательства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представлены подложные документы и (или) недостоверная информация, в том числе даны недостоверные завер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бедители конкурса определяются простым большинством голосов членов комиссии по итогам тайного голосования. Каждый член комиссии имеет право подать один голос за участника конкурса в каждой номинации. В отношении участников конкурса, набравших равное количество голосов, проводится повторное открытое голосование. В случае если по итогам повторного открытого голосования определить победителя невозможно по причине равного количества набранных голосов, голос председательствующего является решаю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 итогам конкурса комиссия выносит решение о победителях конкурса. Конкурсная комиссия не обязана направлять заявителям уведомления о результатах рассмотрения поданных ими заявок и давать объяснения о причинах, по которым конкурсные материалы не были поддержаны, в том числе сообщать сведения об оценках и выводах членов конкурсн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обедители получат гранты на профессиональное и творческое развитие в виде денежного сертификата в следующих номинация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1. Номинация «ЭССЕ»: 1 место – сертификат на 100 000 рублей, 2 место – сертификат на 50 000 рублей, 3 место – сертификат на 20 000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Номинация «Новостной материал»: 1 место – сертификат на 100 000 рублей, 2 место – сертификат на 50 000 рублей, 3 место – сертификат на 20 0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Номинация «Публицистический материал»: 1 место – сертификат на 100 000 рублей, 2 место – сертификат на 50 000 рублей, 3 место – сертификат на 20 0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ы выплат указаны после удержания НДФЛ (Налога на доходы физических лиц) в размере, установленном действующим законодательством. Сумма НДФЛ будет удержана при перечислении суммы выплаты Победителю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итерии оценки творческих материа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   Раскрытие в материале темы проекта «Билет в будущее» и его основных ц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   Раскрытие жанра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    Полнота и уникальность информации (авторский текст, не скопированный с пресс-релизов или других новостных материалов), соответствие требованиям конкурса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   Требования к предоставляемому материал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   Текст: от 3 до 6 тыс. печатных знаков с пробе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   Визуальный материал: 2-3 горизонтальные фотографии разных планов (крупный, общий, сред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Выплата денежных прем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    Список победителей конкурса публикуется на официальном сайте проекта «Билет в будущее» https://bvbinfo.ru/ и в официальной группе для педагогов https://t.me/bvb_for_teacher, до 21 ноября 2024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    Грант на профессиональное и творческое развитие в виде денежного сертификата победителям выплачивается до 25 ноября 2024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    Призовой фонд конкурса составляет 574713 рублей 00 копеек (пятьсот семьдесят четыре тысячи семьсот тринадцать), в том числе НДФЛ 13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   Организатор конкурса - Индивидуальный предприниматель Саблина Светлана Валериев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Обработка персональных да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   Отправляя заявку на участие в конкурсе участник конкурса дает согласие на обработку своих персональных данных Фонду Гуманитарных Проектов (129223, г. Москва, проспект Мира, владение 119, строение 57, ИНН 7718748821) и ИП Саблиной Светлане Валериевне (ОГРНИП 314774611200953), в том числе следующих персональных данных: ФИО, регион, город проживания участника, мобильный телефон для связи, адрес электронной почты, ссылки на личные аккаунты в социальных сетях ВКонтакте и Телег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  Обработка персональных данных участника конкурса осуществляется в соответствии с Федеральным законом от 27.07.2006 N 152-ФЗ "О персональных данных" в целях проведения указанного конкурса, в объеме и на условиях, необходимых для достижения целей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16:00Z</dcterms:created>
  <dc:creator>Лебедева ИБ</dc:creator>
  <dc:description/>
  <cp:keywords/>
  <dc:language>en-US</dc:language>
  <cp:lastModifiedBy>Лебедева ИБ</cp:lastModifiedBy>
  <dcterms:modified xsi:type="dcterms:W3CDTF">2024-11-02T12:18:00Z</dcterms:modified>
  <cp:revision>1</cp:revision>
  <dc:subject/>
  <dc:title/>
</cp:coreProperties>
</file>